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3                                       с. Беллык                                        № 15-149-р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и дополнений в решение Беллыкского сельского Совета депутатов от 29.10.2012 № В-99-р «Об утверждении положения «Об оплате труда муниципальных  служащих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», закона Красноярского края от 27.12.2005 № 17-4356 «О предельных нормативах размеров оплаты труда муниципальных служащих», закона Красноярского края от 24.04.2008 № 5-1565 «Об особенностях правового регулирования муниципальной службы в Красноярском крае», Устава  Беллыкского сельсовета Краснотуранского района  Красноярского края, в целях упорядочения   оплаты труда муниципальных служащих, Беллыкский сельский 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 решение  Беллыкского сельского Совета депутатов о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10.2012 № В-99-р «Об утверждении положения «Об оплате труда муниципальных  служащих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ложение № 1 к положение «Об оплате труда муниципальных служащих» изложить в следующей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ветственность за исполнение настоящего решения возложить на Главного бухгалтера Беллыкского сельсовета Федюхину Г.Е.</w:t>
      </w:r>
    </w:p>
    <w:p>
      <w:pPr>
        <w:pStyle w:val="ConsPlusTitle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 момента официального опубликования в газете «Вести  Беллыкского сельсовета» и размещению на официальном сайте администрации Беллыкского сель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распространяет свое действие с 01.10.201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ого сельсовета                                              П.А. Богомолова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ложению об оплате труда муниципальных служащих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сельсовет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58"/>
        <w:gridCol w:w="4737"/>
      </w:tblGrid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сельсовета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+ по центру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8:00Z</dcterms:created>
  <dc:creator>User</dc:creator>
  <dc:description/>
  <cp:keywords/>
  <dc:language>en-US</dc:language>
  <cp:lastModifiedBy>A</cp:lastModifiedBy>
  <cp:lastPrinted>2013-10-21T15:21:00Z</cp:lastPrinted>
  <dcterms:modified xsi:type="dcterms:W3CDTF">2013-10-31T01:01:00Z</dcterms:modified>
  <cp:revision>37</cp:revision>
  <dc:subject/>
  <dc:title>КРАСНОЯРСКИЙ  КРАЙ  КРАСНОТУРАНСКИЙ  РАЙОН</dc:title>
</cp:coreProperties>
</file>