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 КРАСНОТУРАНСКИЙ  РАЙОН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ЕЛЛЫКСКОГО СЕЛЬСОВЕТА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8.04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с. Беллык                                           № 28-п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Toc114307271"/>
      <w:bookmarkStart w:id="1" w:name="_Toc105952703"/>
      <w:bookmarkStart w:id="2" w:name="_Toc114307271"/>
      <w:bookmarkStart w:id="3" w:name="_Toc105952703"/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границ прилегающих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bookmarkStart w:id="4" w:name="_Toc114307271"/>
      <w:bookmarkStart w:id="5" w:name="_Toc105952703"/>
      <w:r>
        <w:rPr>
          <w:b w:val="false"/>
          <w:sz w:val="28"/>
          <w:szCs w:val="28"/>
        </w:rPr>
        <w:t>на территории</w:t>
      </w:r>
      <w:bookmarkEnd w:id="4"/>
      <w:bookmarkEnd w:id="5"/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лыкский сельсов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Беллык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>расстояния от д</w:t>
      </w:r>
      <w:r>
        <w:rPr>
          <w:rFonts w:eastAsia="Calibri"/>
          <w:sz w:val="28"/>
          <w:szCs w:val="28"/>
          <w:lang w:val="ru-RU"/>
        </w:rPr>
        <w:t xml:space="preserve">етских, образовательных, 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</w:t>
      </w:r>
      <w:r>
        <w:rPr>
          <w:sz w:val="28"/>
          <w:szCs w:val="28"/>
          <w:lang w:val="ru-RU"/>
        </w:rPr>
        <w:t xml:space="preserve">до границ прилегающих территорий, на которых </w:t>
        <w:br/>
        <w:t>не допускается розничная  продажа алкогольной продукции на территории муниципального образования Беллыкский сельсовет</w:t>
      </w:r>
      <w:r>
        <w:rPr>
          <w:i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 следующий способ расчета</w:t>
      </w:r>
      <w:r>
        <w:rPr>
          <w:lang w:val="ru-RU"/>
        </w:rPr>
        <w:t>: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определяется по прямой линии от входа для посетителей </w:t>
        <w:br/>
        <w:t xml:space="preserve">в здание (строение, сооружение), в котором расположены  указанные </w:t>
        <w:br/>
        <w:t xml:space="preserve">в настоящем пункте организации и (или) объекты, </w:t>
      </w:r>
      <w:r>
        <w:rPr>
          <w:rFonts w:ascii="Times New Roman" w:hAnsi="Times New Roman"/>
          <w:sz w:val="28"/>
          <w:szCs w:val="28"/>
        </w:rPr>
        <w:t>до границ прилегающи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, что расстояние </w:t>
      </w:r>
      <w:r>
        <w:rPr>
          <w:sz w:val="28"/>
          <w:szCs w:val="28"/>
          <w:lang w:val="ru-RU" w:eastAsia="ru-RU"/>
        </w:rPr>
        <w:t xml:space="preserve">от МБОУ Беллыкский детский сад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униципальном образовании Беллыкский сельсов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КОУ Беллыкская СОШ </w:t>
        <w:br/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униципальном образовании Беллыкский сельсовет составляет 50 ме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УЗ Краснотуранская ЦРБ Беллыкская участковая больница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униципальном образовании Беллыкский сельсов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 xml:space="preserve">МБОУ Беллыкский детский сад </w:t>
      </w:r>
      <w:r>
        <w:rPr>
          <w:sz w:val="28"/>
          <w:szCs w:val="28"/>
          <w:lang w:val="ru-RU"/>
        </w:rPr>
        <w:t>(Приложение 1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 w:eastAsia="ru-RU"/>
        </w:rPr>
        <w:t xml:space="preserve">МКОУ Беллыкская СОШ </w:t>
      </w:r>
      <w:r>
        <w:rPr>
          <w:sz w:val="28"/>
          <w:szCs w:val="28"/>
          <w:lang w:val="ru-RU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) МУЗ «Краснотуранская ЦРБ» Беллыкская участковая больница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аместителю Главы Беллыкского сельсовета Богомоловой П.А. в течение 10дней направить копию настоящего решении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публиковать настоящее постановление администрации Беллыкского сельсовета в газете «Вести Беллыкского сельсове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 П.А. Богомолова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d7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a7d7e"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7d7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7d7e"/>
    <w:rPr>
      <w:rFonts w:eastAsia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7d7e"/>
    <w:rPr>
      <w:rFonts w:ascii="Cambria" w:hAnsi="Cambria" w:eastAsia="Times New Roman"/>
      <w:b/>
      <w:bCs/>
      <w:i/>
      <w:iCs/>
      <w:szCs w:val="28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a7d7e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fa7d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a7d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ConsPlusNormal" w:customStyle="1">
    <w:name w:val="ConsPlusNormal"/>
    <w:qFormat/>
    <w:rsid w:val="00fa7d7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09</Words>
  <Characters>3473</Characters>
  <CharactersWithSpaces>407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4:00Z</dcterms:created>
  <dc:creator>User</dc:creator>
  <dc:description/>
  <dc:language>en-US</dc:language>
  <cp:lastModifiedBy>User</cp:lastModifiedBy>
  <cp:lastPrinted>2013-05-06T07:59:00Z</cp:lastPrinted>
  <dcterms:modified xsi:type="dcterms:W3CDTF">2013-05-06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