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ЕКТ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/>
      </w:pPr>
      <w:r>
        <w:rPr/>
        <w:t>с. Белл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13</w:t>
        <w:tab/>
        <w:tab/>
        <w:tab/>
        <w:tab/>
        <w:tab/>
        <w:tab/>
        <w:tab/>
        <w:tab/>
        <w:tab/>
        <w:tab/>
        <w:t>№ 55-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Бел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тур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лыкского сельсовета от 18.09.2013 № 51-п "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 ", руководствуясь  ст. 14, 29 Устава Беллыкского сельсов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программ Беллыкского сельсовета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Беллыкского сельсовета (www.bellyk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u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А.Д. Закатов </w:t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Беллык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от 14.10.2013 № 55-п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91"/>
        <w:gridCol w:w="2920"/>
        <w:gridCol w:w="3459"/>
        <w:gridCol w:w="5103"/>
      </w:tblGrid>
      <w:tr>
        <w:trPr>
          <w:trHeight w:val="1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мплексного благоустройства территории Беллыкского сельсовета 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16 год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лыкского сельсовета Краснотуранского района Красноярского края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тура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направления программы: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сохранности и модернизации внутри поселенческих дорог Беллык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одержание уличного освеще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овета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Мероприятия по проектир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ю, реконструкции,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культуры  на территории Беллыкского сельсовета </w:t>
            </w: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16 год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лыкского сельсовета Краснотуранского района Красноярского кр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Беллыкская ЦКС»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тур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firstLine="567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Сохранение объектов культурного наследия,   развитие библиотечного дела, обеспечение конституционных прав граждан, проживающих на территории Беллыкского сельсовета, на участие в культурной жизни Беллыкского сельсовета  и организация дополнительного обучению детей по художественно-эстетическому направлению </w:t>
            </w:r>
          </w:p>
          <w:p>
            <w:pPr>
              <w:pStyle w:val="Normal"/>
              <w:ind w:lef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902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7:00Z</dcterms:created>
  <dc:creator>Галя</dc:creator>
  <dc:description/>
  <cp:keywords/>
  <dc:language>en-US</dc:language>
  <cp:lastModifiedBy>User</cp:lastModifiedBy>
  <cp:lastPrinted>2013-11-01T14:11:00Z</cp:lastPrinted>
  <dcterms:modified xsi:type="dcterms:W3CDTF">2013-11-01T07:14:00Z</dcterms:modified>
  <cp:revision>32</cp:revision>
  <dc:subject/>
  <dc:title>СОВЕТ АДМИНИСТРАЦИИ КРАСНОЯРСКОГО КРАЯ</dc:title>
</cp:coreProperties>
</file>