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КРАСНОТУРАНСКИЙ РАЙОН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ЛЫКОГО СЕЛЬСОВЕТ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426"/>
        <w:jc w:val="center"/>
        <w:rPr/>
      </w:pPr>
      <w:r>
        <w:rPr/>
        <w:t>с. Беллы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10.2013</w:t>
        <w:tab/>
        <w:tab/>
        <w:tab/>
        <w:tab/>
        <w:tab/>
        <w:tab/>
        <w:tab/>
        <w:tab/>
        <w:tab/>
        <w:t xml:space="preserve">          </w:t>
        <w:tab/>
        <w:t>№ 58-п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величении размеров окла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лжностных окладов), ста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бот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ст. 86 Бюджетного Кодекса Российской Федерации, решения Беллыкского сельского Совета депутатов от 27.12.2012 № 12-122 «О  бюджете муниципального образования Беллыкский сельсовет на 2013 год и плановый период 2014-2015 годов», руководствуясь  Уставом Беллыкского сельсовет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величить размеры окладов (должностных окладов), ставок заработной платы работникам муниципальных бюджетных и казенных учреждений и работникам местного самоуправления, не являющихся лицами, замещающими муниципальные должности и муниципальными служащими на 5,5 % с 01.10.2013 года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данного постановления возложить на главного бухгалтера Беллыкского сельсовету Г.Е. Федюх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публикования в газете «Вести Беллыкского сельсовета» и применяется к правоотношениям, возникшим с 01.10.201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еллыкского сельсовета                                                                      А.Д. Закатов</w:t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47:00Z</dcterms:created>
  <dc:creator>Галя</dc:creator>
  <dc:description/>
  <cp:keywords/>
  <dc:language>en-US</dc:language>
  <cp:lastModifiedBy>User</cp:lastModifiedBy>
  <cp:lastPrinted>2013-11-02T10:42:00Z</cp:lastPrinted>
  <dcterms:modified xsi:type="dcterms:W3CDTF">2013-11-02T03:43:00Z</dcterms:modified>
  <cp:revision>26</cp:revision>
  <dc:subject/>
  <dc:title>СОВЕТ АДМИНИСТРАЦИИ КРАСНОЯРСКОГО КРАЯ</dc:title>
</cp:coreProperties>
</file>