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ЛЫКСКОГО СЕЛЬСОВЕТА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ел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13  </w:t>
        <w:tab/>
        <w:tab/>
        <w:tab/>
        <w:tab/>
        <w:tab/>
        <w:tab/>
        <w:tab/>
        <w:tab/>
        <w:tab/>
        <w:tab/>
        <w:t xml:space="preserve">        № 77-п</w:t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и сроках разработки решения Беллыкского сельского Совета депутатов «О  бюджете М.О. Беллыкский сельсовет Краснотуранского района Красноярского края на 2014 год и плановый период 2015-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воевременной и качественной разработки проекта решения о бюджете М.О. Беллыкский сельсовет Краснотуранского района Красноярского края на 2014 год и плановый период 2015-2016 годов, в соответствии с п.2 ст.169 Бюджетного кодекс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и сроках разработки проекта решения  Беллыкского сельского Совета депутатов «О бюджете М.О. Беллыкский сельсовет Краснотуранского района Красноярского края на 2014 год и на плановый период 2015-2016 годов»       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Вести Беллыкского сельсовета» и разместить  на официальном сайте Беллыкского сельсовета (</w:t>
      </w:r>
      <w:hyperlink r:id="rId2">
        <w:r>
          <w:rPr>
            <w:rStyle w:val="InternetLink"/>
            <w:sz w:val="28"/>
            <w:szCs w:val="28"/>
          </w:rPr>
          <w:t>www.bellyk.bdu.su</w:t>
        </w:r>
      </w:hyperlink>
      <w:r>
        <w:rPr>
          <w:sz w:val="28"/>
          <w:szCs w:val="28"/>
        </w:rPr>
        <w:t>)</w:t>
      </w:r>
    </w:p>
    <w:p>
      <w:pPr>
        <w:pStyle w:val="ConsPlusTitle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в день, следующий за днем его подпис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распространяет свое действие с 01.10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А.Д. За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администрации Беллы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3 № 77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и сроках разработки проекта  решения сессии Беллык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Совета депутатов  «О бюджете М.О.  Беллыкский сельсовет Краснотура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 год и плановый  период 2015-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«О  бюджете М.О. Беллыкский сельсовет Краснотуранского района Красноярского края на 2014 год и на плановый период 2015-2016 годов»» (далее – проект бюджета сельсовета) разрабатывается в соответствии с Бюджетным кодексом Российской Федерации, направлениями бюджетной политики, определенными в ежегодном послании Президента Российской Федерации Федеральному собранию Российской Федерации, прогнозом социально-экономического развития М.О. Беллыкский сельсовет Краснотуранского района Красноярского края на 2014 - 2016 годы, положением о бюджетном процессе в М.О. Беллыкский сельсовет Краснотур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>Понятия, используемые в настоящем Положен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Действующие обязательства»</w:t>
      </w:r>
      <w:r>
        <w:rPr>
          <w:sz w:val="28"/>
          <w:szCs w:val="28"/>
        </w:rPr>
        <w:t xml:space="preserve"> - расходные обязательства сельсовета, подлежащие исполнению в 2014 году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2014 года), договорами и соглашениям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Принимаемые обязательства»</w:t>
      </w:r>
      <w:r>
        <w:rPr>
          <w:sz w:val="28"/>
          <w:szCs w:val="28"/>
        </w:rPr>
        <w:t xml:space="preserve"> - планируемое (предлагаемое) увеличение объема действующих обязательств в 2014 году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Бюджет действующих обязательств»</w:t>
      </w:r>
      <w:r>
        <w:rPr>
          <w:sz w:val="28"/>
          <w:szCs w:val="28"/>
        </w:rPr>
        <w:t xml:space="preserve"> - объем ассигнований, необходимых для исполнения действующих обязательств в 2014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 xml:space="preserve">Бюджет принимаемых обязательств»  - </w:t>
      </w:r>
      <w:r>
        <w:rPr>
          <w:sz w:val="28"/>
          <w:szCs w:val="28"/>
        </w:rPr>
        <w:t>объем ассигнований, необходимых для исполнения  принимаемых обязательств в 2014 году и плановом периоде (с распределением по годам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е администраторы доходов  бюджета сельсовета, органы муниципальной власти, указанны в приложении № 1 к настоящему положению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Субъекты бюджетного планирования»</w:t>
      </w:r>
      <w:r>
        <w:rPr>
          <w:sz w:val="28"/>
          <w:szCs w:val="28"/>
        </w:rPr>
        <w:t xml:space="preserve"> -Администрация Беллыкского сельсовета Краснотуранского района Красноярского кра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Администраторы расходов  бюджета сельсовета</w:t>
      </w:r>
      <w:r>
        <w:rPr>
          <w:sz w:val="28"/>
          <w:szCs w:val="28"/>
        </w:rPr>
        <w:t>» -Беллыкский сельский Совет депутатов, Администрация Беллыкского сельсовета Краснотуранского района Красноярского кра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Бюджет субъекта бюджетного планирования»</w:t>
      </w:r>
      <w:r>
        <w:rPr>
          <w:sz w:val="28"/>
          <w:szCs w:val="28"/>
        </w:rPr>
        <w:t xml:space="preserve"> - используемый для целей бюджетного планирования, общий объем расходов субъекта бюджетного планирования (включая оценки расходов, финансируемых за счет поступления от предпринимательской и иной, приносящей доход деятельности), распределяемый по подведомственным ему главным распорядителям средств  бюджет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Доклад о результатах и основных направлениях деятельности субъекта бюджетного планирования»</w:t>
      </w:r>
      <w:r>
        <w:rPr>
          <w:sz w:val="28"/>
          <w:szCs w:val="28"/>
        </w:rPr>
        <w:t xml:space="preserve"> - документ, разрабатываемый в соответствии с  Положением о докладах, о результатах и основных направлениях деятельности субъектов бюджетного планирования, утвержденным постановлением Правительства Российской Федерации от 22.05.04 № 249   «О мерах по повышению результативности бюджетных рас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 формировании проекта бюджета, Беллыкский сельский Совет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добряет основные направления налоговой и бюджетной политики на 2014 г и плановый период 2015 и 2016 годов, основные параметры прогноза социально-экономического развития М.О. Беллыкский сельсовет Краснотуранского района Красноярского края на 2014 г. и плановый период 2015-2016 годов, прогноз социально-экономического развития М.О. Беллыкский сельсовет Краснотуранского района Красноярского края на 2014 год и плановый период 2015-2016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добряет основные характеристики проекта  бюджета сельсовета на 2014 год и плановый период 2015-201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добряет перспективный финансовый план района  на 2014-2016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добряет проект  бюджета сельсовета для внесения на сессию Беллыкского сельского Совета депутато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 формировании проекта бюджета сельсовета администрация Беллыкского сельсовета Краснотуранского района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рганизует разработку проекта бюджета 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азрабатывает основные направления бюджет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оставляет проект  бюджета сельсовета на 2014 г. и плановый период 2015-2016 годов, в том числе определяет основные характеристики местного бюджета, распределение расходов местного бюджета в соответствии с  классификацией расходов бюдже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водит до главных распорядителей бюджетных средств бюджетного планирования предельные объемы их бюджетов на 2014 год и плановый период 2015-2016 годов. (включая распределенные администрацией сельсовета предельных объемов расходов капитального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обеспечивает методологическое руководство разработкой главного распорядителя бюджетного планирования и администраторами доходов бюджета бюджетных проектировок на 2014 г. и плановый период 2015-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разрабатывает и представляет в бюджетную комиссию по разработке проекта решения о  бюджете М.О. Беллыкский сельсовет Краснотуранского района Красноярского края на очередной финансовый год, проектов решений о внесении изменений в решение Беллыкского сельского Совета депутатов о  бюджете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согласовывает с администраторами доходов  бюджета объем доходов  бюджета сельсовета, а также поступлений от предпринимательской  и иной, приносящей доход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проводит сверку исходных данных, указанных в подпунктах «а» и «п» пункта 1 ст. 9 Закона Красноярского края «О межбюджетных отношениях в Красноярском крае» с Главой М.О. Беллыкский сельсовет Краснотуран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 формировании проекта бюджета сельсовета администрация Беллыкского сельсовета Краснотуранского района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предварительные и уточненные параметры прогнозов социально-экономического развития М.О. Беллыкский сельсовет Краснотуранского района Красноярского края до 2016 года, предварительный и уточненный прогноз социально- экономического развития М.О. Беллыкский сельсовет Краснотуранского района Красноярского края на 2014 г. и плановый период 2015-2016 годов, баланс финансовых ресурсов М.О. Беллыкский сельсовет Краснотуран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ют аналитические записки об оценке социально- экономического развития М.О. Беллыкский сельсовет Краснотуранского района Красноярского края в 2013 году и прогнозе социально-экономического развития в 2014-201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и направляют в финансовое управление администрации Краснотуранского района основные направления налоговой политики на  2014 – 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ют совместно с финансовым управлением администрации Краснотуранского района состав расходов капита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и представляют в бюджетную комиссию предложения по  распределению предельного объёма расходов капитального характера по  субъектам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ют перечень муниципальных программ, обеспечивают методологическое руководство разработкой муниципальных программ, согласовывают объемы их финансирования на 2014-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ют перечень и сроки представления в отдел планирования и экономического развития администрации Краснотуранского района органами исполнительной  власти Краснотуранского района,  органами местного самоуправления Краснотуранского района отчетных и (или) прогнозных данных, необходимых для разработки прогноза социально-экономического развития Краснотуранского района на 2014 год и плановый период 2015-2016 годов и материалов к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и утверждают лимиты потребления тепло, электроэнергии в денежном и  натуральном выражениях по всем бюджетным учреждениям сельсовета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формировании проекта  бюджета сельсовета главные распорядители бюджетных средств в установленны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предварительный и уточненный прогнозы  социально-экономического развития в М.О. Беллыкский сельсовет Краснотуранского района Красноярского края, курируемых ими направлений на 2014-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ют аналитические записки о социально-экономическом развитии в М.О. Белллыкский сельсовет Краснотуранского района Красноярского края  курируемых направлений, а также доклады о результатах деятельности в 2013 году и основных направлениях деятельности на 2014-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организацию согласования прогнозных показателей по курируемым направлениям развития муниципального образования в соответствии с формами прогноза, разработанными отделом планирования и экономического развития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в пределах своих бюджетов планирование ассигнований, направляемых на исполнение в 2014 году и плановом периоде 2015-2016 годов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ят и в пределах своей компетенции реализуют предложения  по оптимизации состава закрепленных за ними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ют предельные объемы своих бюджетов по соответствующим распорядителям средств  бюджета сельсовета, статьям классификации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прогноз объемов поступлений в  бюджет сельсовета по  соответствующим администраторам доходов  бюджета сельсовета и  согласовывают его с финансовым управлением администрации Краснотур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ют в финансовое управление администрации  района и отдел планирования и экономического развития администрации района материалы, необходимые для разработки проекта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разрабатывают муниципальные  программы в  соответствующей сфер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ют в установленном порядке в финансовое управление администрации Краснотуранского района план предоставления услуг бюджетными учреждения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ходной базой для разработки проекта бюджета М.О. Беллыкский сельсовет Краснотуранского района  Красноярского кра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е послания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пективный финансовый план М.О. Беллыкский сельсовет Краснотуранского района Красноярского края на 2014-201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 социально-экономического развития М.О. Беллыкский сельсовет Краснотуранского района Красноярского края на 2014 год и плановый период 2015-201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 бюджета сельсовета за 2012 год и основные показатели ожидаемого исполнения бюджета района в 2013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ы Красноярского края (проекты законов Красноярского края) о внесении изменений в законодательство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естр расходных обязательств М.О. Беллыкский сельсовет Краснотуранского района Красноярского края и изменения, которые планируются в него внести, в связи  с проектами нормативных правовых актов (нормативными правовыми актами, договорами, соглашениями), определяющих расходные обязательства М.О. Беллыкский сельсовет Краснотуранского района Красноярского края 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 о результатах и основных направлениях деятельности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  бюджета сельсовета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и расходов  бюджета сельсовета, объем дефицита 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ение источников доходов  бюджета сельсовета за  администраторами доходов 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ы поступлений доходов в  бюджет сельсовета по основным источникам (в соответствии с классификацией доходов бюджетов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ение расходов  бюджета сельсовета по разделам, подразделам, целевым статьям и видам расходов  классификации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ую структуру расходов  бюджета сельсовета (распределение расходов по главным распорядителям средств  бюджета сельсовета в  соответствии со структурой  классификации расходов бюджетов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 учреждениям средств фонда  финансовой продержки муниципального образования района  и иных 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овета на 1 января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и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зработка проекта бюджета М.О. Беллыкский сельсовет Краснотуранского района Краснотуранского района осуществляется в соответствии с графиком, согласно приложению № 2 к настоящему Положению.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 Положению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Беллыкского сельсовета Краснотуранского района Красноярского края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на 2014 год и плановый период 2015-2016 гг.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0"/>
        <w:gridCol w:w="3209"/>
        <w:gridCol w:w="4263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к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к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ой классификаци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лыкский сельсовет Краснотуранского района Краснотуранского района Красноярского края</w:t>
            </w:r>
          </w:p>
        </w:tc>
      </w:tr>
      <w:tr>
        <w:trPr>
          <w:trHeight w:val="20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 020 01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 020 01 1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 020 01 4000 1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 010 01 0000 110</w:t>
            </w:r>
          </w:p>
        </w:tc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 013 10 0000 120</w:t>
            </w:r>
          </w:p>
        </w:tc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поступившие в виде арендной платы за земельные участки, находящиеся в государственной собственности до разграничения государственной собственности на земельные участк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 035 10 0000 12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 995 10 0000 13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 995 10 0000 13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4 02 053 10 0000 4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 013 10 0000 43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 050 10 0000 14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я)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 050 10 0000 140</w:t>
            </w:r>
          </w:p>
        </w:tc>
        <w:tc>
          <w:tcPr>
            <w:tcW w:w="4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 050 10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 001 10 0102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 999 05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тации</w:t>
            </w:r>
          </w:p>
        </w:tc>
      </w:tr>
      <w:tr>
        <w:trPr>
          <w:trHeight w:val="112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 015 10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 999 10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 150 10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 020 10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05 000 10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 050 10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выясненные поступления, зачисляемые в 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 05 000 10 0000 18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исления из бюджетов поселения (в бюджеты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х су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проекта решения Беллыкского сель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бюджете М.О. Беллыкский сельсовет Краснотуранского района Краснотуранского района Красноярского края на 2014 год и </w:t>
      </w:r>
    </w:p>
    <w:p>
      <w:pPr>
        <w:pStyle w:val="Normal"/>
        <w:jc w:val="center"/>
        <w:rPr/>
      </w:pPr>
      <w:r>
        <w:rPr>
          <w:b/>
        </w:rPr>
        <w:t>плановый период 2015-201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5"/>
        <w:gridCol w:w="4495"/>
        <w:gridCol w:w="1334"/>
        <w:gridCol w:w="17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докумен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е, в адрес котор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лыкского сельсове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варительный прогноз социально-экономического развития м.о. Беллыкский сельсовет Краснотуранского района Красноярского края на 2014 г. сценарные условия развития м.о. Беллыкский сельсовет Краснотуранского района Красноярского края на 2014 г. параметры прогноза социально-экономического развития м.о. Беллыкский сельсовет Краснотуранского района Красноярского края на период до 2016 г., в том числе предварительные значения показателей баланса финансовых ресурсов м.о. Беллыкский сельсовет Краснотуранского района Красноярского края на 2014-2016 г. и пояснительная записка к ни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лыкского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поступлений от использования имущества, находящегося в муниципальной собственности на 2014-2016 годы и ожидаемое поступление на 2013 г. с расчетами и обос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доходов от сдачи в аренду недвижимого имущества, находящегося в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доходов от продажи имущества, находящего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доходов от продажи земельных участков и арендной платы за земл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других доходов от использования имущества, находящегося в муниципальном собственности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начисленных на 2013 г. и задолженности по состоянию на 01.07.13г. по арендной плате за земли, находящиеся в гос. собственности до разграничения гос. собственности на землю, в разрезе сельских поселений и муниципального райо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налоговой политики на 2014-2016г. (с приложением проектов законов о внесении изменений в налоговое законодательство Красноярского кра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ероприятий за 2014-2016 г.г. Программы социально-экономического развития м.о. Беллыкский сельсовет Краснотуранского района Красноярского края до 2016 года и прогноз социально-экономических показателей в разрезе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 заработной платы за  2012 г. и 9 месяцев 2013г. (в разрезе муниципальных образований район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предоставления платных услуг казенными учреждениями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ный перечень и проекты муниципальных программ, предлагаемых к реализации в 2014 -2016 г.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 окт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 бюджетной политики на 2014-2016 год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характеристики проекта бюджета сельсовета и распределения расходов бюджета сельсовета на 2014 г. по  главным распорядителя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ыкский сельский Совет депута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 решения «О бюджете М.О. Беллыкский сельсовет Краснотуранского района Красноярского края на 2014 год и плановый период 2015-2016 годов» с приложением документов, подлежащих внесению на рассмотрение Совета депутатов согласно статей Б.К. Р.Ф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ноябр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ыкский сельский Совет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6:00Z</dcterms:created>
  <dc:creator>Ольга Грахова</dc:creator>
  <dc:description/>
  <cp:keywords/>
  <dc:language>en-US</dc:language>
  <cp:lastModifiedBy>A</cp:lastModifiedBy>
  <cp:lastPrinted>2013-11-08T14:50:00Z</cp:lastPrinted>
  <dcterms:modified xsi:type="dcterms:W3CDTF">2013-12-12T03:44:00Z</dcterms:modified>
  <cp:revision>29</cp:revision>
  <dc:subject/>
  <dc:title>ПОСТАНОВЛЕНИЕ о порядке и сроках 2009г</dc:title>
</cp:coreProperties>
</file>