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Беллык                                                                                «11» март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3 ст. 56 Устава Беллыкского сельсовета, положения комиссии о финансовом контроле, утвержденного решением Беллыкского сельского Совета депутатов от 23.03.2010  № 1-3-р комиссией в составе: Вальковской Ольги Владимировны, Русалевой Валентины Павловны, Бугаева Леонида Михайловича проведена проверка расходования бюджетных средств администрацией Беллыкского сельсовета в 2012 году. Бюджет муниципального образования Беллыкский сельсовет  на 2012 год составлен на основании контрольных цифр, данных Финансовым управлением администрации Краснотуранского района и утвержден со всеми изменениями и дополнениями решением Беллыкского сельского Совета депутатов от 27.12.2012  №  12-124-р  по доходам </w:t>
      </w:r>
      <w:r>
        <w:rPr>
          <w:b/>
          <w:sz w:val="28"/>
          <w:szCs w:val="28"/>
        </w:rPr>
        <w:t>7 530 082 руб. 55</w:t>
      </w:r>
      <w:r>
        <w:rPr>
          <w:sz w:val="28"/>
          <w:szCs w:val="28"/>
        </w:rPr>
        <w:t xml:space="preserve"> коп., по расходам      </w:t>
      </w:r>
      <w:r>
        <w:rPr>
          <w:b/>
          <w:sz w:val="28"/>
          <w:szCs w:val="28"/>
        </w:rPr>
        <w:t>7 534 143 руб. 06</w:t>
      </w:r>
      <w:r>
        <w:rPr>
          <w:sz w:val="28"/>
          <w:szCs w:val="28"/>
        </w:rPr>
        <w:t xml:space="preserve"> коп.. Фактическое исполнение бюджета 2012 года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 доходам   - </w:t>
      </w:r>
      <w:r>
        <w:rPr>
          <w:b/>
          <w:sz w:val="28"/>
          <w:szCs w:val="28"/>
        </w:rPr>
        <w:t>7 080 167 руб. 24 коп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расходам – </w:t>
      </w:r>
      <w:r>
        <w:rPr>
          <w:b/>
          <w:sz w:val="28"/>
          <w:szCs w:val="28"/>
        </w:rPr>
        <w:t>6 957 298 руб. 14 коп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местного бюджета в 2012 году включала в себя 11 (одиннадцать) разделов функциональной классификации расходов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литика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расходов по экономическим статьям  в проверяемом периоде производилось в соответствии с Федеральным Законом от 25.09.1997 № 126-ФЗ « О финансовых основах местного самоуправления в Российской Федерации». Исполнение бюджета муниципального образования Беллыкский сельсовет ведется в соответствии со ст. 218, 219 Бюджетного кодекса Российской Федерации. Численность работников администрации Беллыкского сельсовета соответствует Закону края от 27.12.2005 № 17-4356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, муниципальных служащих и работников муниципальных учреждений», постановления от 14.11.2006 № 348-п «О формировании прогноза расходов консолидированного бюджета Красноярского края на содержание органов местного самоуправления» и составляет по штатному расписанию 5 человек муниципальных служащих и обслуживающий персонал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проверки сплошным методом проверены мемориальные ордера 1,2,6,7,8 и первичные документы к ним договора о поставках товаров и оказания услуг, договора о материальной ответственности, оборотные ведомости по нефинансовым активам, расчеты амортизационных от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кой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ой формирования бюдж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звозмездные поступления из краевого бюджета – 94 %; </w:t>
      </w:r>
    </w:p>
    <w:p>
      <w:pPr>
        <w:pStyle w:val="Normal"/>
        <w:jc w:val="both"/>
        <w:rPr/>
      </w:pPr>
      <w:r>
        <w:rPr>
          <w:sz w:val="28"/>
          <w:szCs w:val="28"/>
        </w:rPr>
        <w:t>-собственные доходы - 4 %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принимательская деятельность – 2 %;</w:t>
      </w:r>
    </w:p>
    <w:p>
      <w:pPr>
        <w:pStyle w:val="Normal"/>
        <w:jc w:val="both"/>
        <w:rPr/>
      </w:pPr>
      <w:r>
        <w:rPr>
          <w:sz w:val="28"/>
          <w:szCs w:val="28"/>
        </w:rPr>
        <w:t>-Так как доходная часть бюджета превышает расходную часть бюджета, бюджет муниципального образования Беллыкский сельсовет исполнен с профицитом в сумме 122 869  руб. 10 коп.;</w:t>
      </w:r>
    </w:p>
    <w:p>
      <w:pPr>
        <w:pStyle w:val="Normal"/>
        <w:jc w:val="both"/>
        <w:rPr/>
      </w:pPr>
      <w:r>
        <w:rPr>
          <w:sz w:val="28"/>
          <w:szCs w:val="28"/>
        </w:rPr>
        <w:t>-Основные средства были проверены выборочным способом. Наличие основных средств с оборотными ведомостями совпадают с инвентарными карточками и фактическим наличием. Инвентарные номера соответствуют записям инвентарных карт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вые листы за проверяемый период оформлялись с нарушением Письма Росстата от 03.02.2005 № ИУ-09-22/257 «О путевых листах». При проверке заполнения обратной стороны путевых листов не указываются конкретные пункты назначения, а делают запись «Поездки по селу». Такие записи присутствуют в течении вс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ллыкского сельскому Совету депутатов рекомендовать отчет об исполнении бюджета муниципального образования Беллыкский сельсовет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О.В. Вальковская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В.П. Русалев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Л.М. Б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31:00Z</dcterms:created>
  <dc:creator>User</dc:creator>
  <dc:description/>
  <cp:keywords/>
  <dc:language>en-US</dc:language>
  <cp:lastModifiedBy>A</cp:lastModifiedBy>
  <cp:lastPrinted>2013-03-25T15:41:00Z</cp:lastPrinted>
  <dcterms:modified xsi:type="dcterms:W3CDTF">2013-03-25T07:41:00Z</dcterms:modified>
  <cp:revision>38</cp:revision>
  <dc:subject/>
  <dc:title>А К Т</dc:title>
</cp:coreProperties>
</file>