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КРАСНОЯРСКИЙ  КРАЙ  КРАСНОТУРАНСКИЙ  РА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ЛЫК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>16.01.2013 г.                                             с. Беллык                                         В- 125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состава 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Беллыкский  сельсовет</w:t>
      </w:r>
    </w:p>
    <w:p>
      <w:pPr>
        <w:pStyle w:val="Normal"/>
        <w:rPr/>
      </w:pPr>
      <w:r>
        <w:rPr/>
        <w:t xml:space="preserve"> </w:t>
      </w:r>
      <w:r>
        <w:rPr/>
        <w:t>Краснотуран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24 Федерального закона от 12.06.2002 № 67-ФЗ «Об основных гарантиях избирательных прав и права на участие в референдуме граждан Российской Федерации» и ст. 13 Закона Красноярского края от 02.10.2003 № 8- 1411 «О выборах в органы местного самоуправления в Красноярском крае»,  ст. 33 Устава Беллыкского сельсовета сельский Совет депут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 Е Ш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избирательную комиссию муниципального образования Беллыкский сельсовет в количестве шести человек с правом решающего голоса в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Голубева Ирина Алексеевна, образование среднее общее, уборщица, выдвинут трудовым коллективом муниципального казенного образовательного учреждения Беллыкская СОШ, письменное согласие на назначение име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Горбатова Светлана Ивановна, образование среднее общее, заведующая хозяйством МКОУ Беллыкская СОШ, выдвинута местным отделением политической партии КПРФ, письменное согласие на назначение имее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арелова Ирина Саидовна, образование среднее общее, социальный работник  муниципального бюджетного учреждения КЦСОН, выдвинута  трудовым коллективом МБУ КЦСОН, письменное согласие на назначение име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рупкина Татьяна Николаевна, образование незаконченное высшее, учитель МКОУ Беллыкская СОШ выдвинута местным отделением Всероссийской политической партии «Единая Россия», письменное согласие на назначение име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ялова Валентина Петровна, образование высшее, пенсионер, выдвинута местным  отделением партии Справедливая Россия. Письменное согласие на назначение име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уденко Татьяна Николаевна, образование среднееспециальное, участковая медсестра Беллыкской участковой больницы МБУЗ Краснотуранская ЦРБ, выдвинута избирательной комиссией муниципального образования предыдущего созыва, письменное согласие на назначение име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Решение вступает в силу с момента подписания и подлежит официальному  опубликованию  в местной газете «Вести Беллыкского сельсовета» и размещению на сайте администрации Беллык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еллык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                Т.Г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еллыкского сельсовета                                                                                А.Д. Зак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3:49:00Z</dcterms:created>
  <dc:creator>User</dc:creator>
  <dc:description/>
  <cp:keywords/>
  <dc:language>en-US</dc:language>
  <cp:lastModifiedBy>User</cp:lastModifiedBy>
  <cp:lastPrinted>2013-01-18T08:34:00Z</cp:lastPrinted>
  <dcterms:modified xsi:type="dcterms:W3CDTF">2013-01-29T07:47:00Z</dcterms:modified>
  <cp:revision>25</cp:revision>
  <dc:subject/>
  <dc:title>КРАСНОЯРСКИЙ  КРАЙ  КРАСНГТУРАНСКИЙ  РАЙН</dc:title>
</cp:coreProperties>
</file>