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20 0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бюджетам поселений </w:t>
            </w:r>
            <w:r>
              <w:rPr>
                <w:i/>
                <w:color w:val="000000"/>
              </w:rPr>
              <w:t>(резервный фонд главы администрации Краснотуранского района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515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х межбюджетных трансфертов, передаваемых бюджетам поселени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51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Общую сумму доходов бюджета увеличить</w:t>
      </w:r>
      <w:r>
        <w:rPr>
          <w:b/>
          <w:sz w:val="28"/>
          <w:szCs w:val="28"/>
        </w:rPr>
        <w:t xml:space="preserve"> 19 485 рублей 00 копе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20 000 руб. 00 ко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бюджетам поселений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snapToGrid w:val="false"/>
              <w:ind w:left="106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стройства территории памятника воинам, погибшим на фронтах ВОВ, в районе бывшей деревни Тарск  Краснотуранского района (установка металлической изгороди, укрепления основания памятника и улучшения общего вида для сохранности памя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ть общую сумму расходов бюджета муниципального образования Беллыкский сельсовет Краснотуранского района Красноярского края на </w:t>
      </w:r>
      <w:r>
        <w:rPr>
          <w:b/>
          <w:sz w:val="28"/>
          <w:szCs w:val="28"/>
        </w:rPr>
        <w:t>515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х межбюджетных трансфертов, передаваемых бюджетам поселений на обеспечение деятельности административных комиссий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515,00</w:t>
            </w:r>
          </w:p>
        </w:tc>
      </w:tr>
    </w:tbl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Общую сумму доходов бюджета уменьшить</w:t>
      </w:r>
      <w:r>
        <w:rPr>
          <w:b/>
          <w:sz w:val="28"/>
          <w:szCs w:val="28"/>
        </w:rPr>
        <w:t xml:space="preserve"> 19 485 рублей 00 копе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3-08-03T07:43:00Z</cp:lastPrinted>
  <dcterms:modified xsi:type="dcterms:W3CDTF">2013-08-03T00:43:00Z</dcterms:modified>
  <cp:revision>356</cp:revision>
  <dc:subject/>
  <dc:title>ПОЯСНИТЕЛЬНАЯ ЗАПИСКА № 1</dc:title>
</cp:coreProperties>
</file>