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л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10.2013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мплексн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а территор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лыкского сельсовета 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-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ёй 179 Бюджетного кодекса Российской Федерации, постановлением №  55-п от 14.10.2013 «Об утверждении Перечня муниципальных программ муниципального образования Беллыкский сельсовет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7 Устава Беллыкского сельсовет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мплексного благоустройства территории Беллыкского сельсовета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-2016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я № 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ую программу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llyk.bdu.s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газ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Беллык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ллыкского сельсовета                                       А.Д. Закат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ллыкского сельсовет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 30.10.2013   №  62-п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Организация комплексного благоустройства территории Беллыкского сельсовета на 2014-2016 годы</w:t>
      </w:r>
      <w:r>
        <w:rPr>
          <w:rFonts w:cs="Times New Roman" w:ascii="Times New Roman" w:hAnsi="Times New Roman"/>
          <w:b/>
          <w:sz w:val="36"/>
          <w:szCs w:val="36"/>
        </w:rPr>
        <w:t xml:space="preserve"> 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Беллы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3 год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ОРГАНИЗАЦИЯ КОМПЛЕКСНОГО БЛАГОУСТРОЙСТВ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ЛЫКСКОГО СЕЛЬСОВЕТА НА 2014-2016 ГОДЫ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678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комплексного благоустройства территории Беллыкского сельсовета                        на 2014-2016 годы»</w:t>
            </w:r>
          </w:p>
        </w:tc>
      </w:tr>
      <w:tr>
        <w:trPr>
          <w:trHeight w:val="140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  <w:p>
            <w:pPr>
              <w:pStyle w:val="Normal"/>
              <w:spacing w:before="120" w:after="120"/>
              <w:ind w:left="284" w:right="17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pacing w:before="120" w:after="120"/>
              <w:ind w:left="284" w:right="170" w:hanging="0"/>
              <w:rPr/>
            </w:pPr>
            <w:r>
              <w:rPr>
                <w:b w:val="false"/>
                <w:sz w:val="28"/>
                <w:szCs w:val="28"/>
              </w:rPr>
              <w:t xml:space="preserve"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Беллыкского сельсовета Краснотуранского района Красноярского края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раснотуранского района        Центр занятости населения Краснотуранского района</w:t>
            </w:r>
          </w:p>
        </w:tc>
      </w:tr>
      <w:tr>
        <w:trPr>
          <w:trHeight w:val="51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6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ные дороги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твердыми бытовыми отходами  на территории Беллыкского сельсове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</w:tr>
      <w:tr>
        <w:trPr>
          <w:trHeight w:val="354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личного освещения на территории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      </w:r>
          </w:p>
        </w:tc>
      </w:tr>
      <w:tr>
        <w:trPr>
          <w:trHeight w:val="3769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right="170"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жителей Беллыкского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лексное решение проблем благоустройства 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 и содержание автомобильных дорог общего пользования местного значения поселений  Беллыкского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осстановление и реконструкция уличного освещения в населенных пунктах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чистка, складирование, буртовка промышленных и бытовых отходов, расчистка подъездных путей к местам складирования ТБ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прав собственности, капительному ремонту, ремонту и содержанию муниципального жилищного фон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170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ранение несанкционированных свалок.</w:t>
            </w:r>
          </w:p>
          <w:p>
            <w:pPr>
              <w:pStyle w:val="Normal"/>
              <w:spacing w:before="120" w:after="120"/>
              <w:ind w:left="641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-2016 годы: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812,2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– 851,8 тыс. руб.;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год – 894,1 тыс. руб.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:  2558,1 тыс. руб.</w:t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финансирования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 образования Беллык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туранского района Красноярского края.</w:t>
            </w:r>
          </w:p>
          <w:p>
            <w:pPr>
              <w:pStyle w:val="Normal"/>
              <w:spacing w:lineRule="atLeast" w:line="240" w:before="120" w:after="120"/>
              <w:ind w:left="284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1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ind w:left="284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л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туранского района Красноярского кра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120"/>
              <w:ind w:left="284" w:right="17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ллык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туранского района Краснояр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формация по ресурсному обеспечению программы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27"/>
        <w:gridCol w:w="1245"/>
        <w:gridCol w:w="1245"/>
        <w:gridCol w:w="1249"/>
        <w:gridCol w:w="1323"/>
      </w:tblGrid>
      <w:tr>
        <w:trPr>
          <w:trHeight w:val="1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(тыс.руб.)</w:t>
            </w:r>
          </w:p>
        </w:tc>
      </w:tr>
      <w:tr>
        <w:trPr>
          <w:trHeight w:val="1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3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4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29,2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дор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729,2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держание уличного освещения на территории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0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1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2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647,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лата за потребление электро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01,4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материалов для замены и ремонта электро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6,1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5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6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81,3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выполнению зачистки, обваловки, обустройству подъездных путей  полигона ТБ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81,3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00,1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Услуги по текущему (капитальному)  ремонту муниципального жил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иобретение стройматериа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9,0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чие работы и услуги по содержанию мест захоронения, устранению несанкционированных свалок, сбору и вывозу мусора и т.д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31,1</w:t>
            </w:r>
          </w:p>
          <w:p>
            <w:pPr>
              <w:pStyle w:val="Normal"/>
              <w:spacing w:before="36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1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5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9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558,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1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и Беллыкского сельсовета на 2014-2016 годы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ели развития отрасли, вида экономи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51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48"/>
        <w:gridCol w:w="1395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ели, задачи, показатели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ный финансовый 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финансовый 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чередной финансовый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5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Ремонт, капитальный ремонт и содержание автомобильных дорог общего пользован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стного значения поселений  Беллыкского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тяженность отремонтированны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5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6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осстановление и реконструкция уличного освещения в населенных пунктах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замененных светильников, ламп, приборов уч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/15/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домовладений, обеспеченных уличным освещение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67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ачистка, складирование, буртовка промышленных и бытовых отходов, расчистк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дъездных путей к местам складирования ТБ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ериодичность зачистки, буртовки промышленных и бытовых отходов в меся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 4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жителей Беллыкского сельсовета доступным жильем, оказание содействия в обеспечении жильем граждан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живающих в помещениях признанных непригодными для постоянного проживания, аварийными, подлежащими сносу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муниципального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2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29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ектированию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ю, реконструкции, оформлению прав собственности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пительному ремонту, ремонту и содержанию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квартир, где  проведен текущий ремон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5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евой 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0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5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</w:t>
            </w:r>
          </w:p>
        </w:tc>
        <w:tc>
          <w:tcPr>
            <w:tcW w:w="1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, содержание мест захоронения, устранение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привлечения населения к работам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привлечения предприятий и организаций к работе по благоустройств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обслуживаемых памятников, стел, монументов воинам В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бираемая площадь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Приложение № 2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к Паспорту муниципальной программы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" Организация комплексного благоустройства </w:t>
      </w:r>
    </w:p>
    <w:p>
      <w:pPr>
        <w:pStyle w:val="Style19"/>
        <w:spacing w:lineRule="atLeast" w:line="240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рритории Беллыкского сельсовета на 2014-2016 годы»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51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8"/>
        <w:gridCol w:w="900"/>
        <w:gridCol w:w="1167"/>
        <w:gridCol w:w="1080"/>
        <w:gridCol w:w="126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из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четны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-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4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-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беспечение сохранности и модернизации внутри поселенческих дорог муниципального образования Беллык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4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3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Оздоровление санитарной экологической обстановки в местах санкционированного размещения ТБО,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ыполнение зачистки, обваловки, обустройство подъездных пут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полигон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 4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жителей Беллыкского сельсовета доступным жильем, оказание содействия в обеспечении жильем граждан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живающих в помещениях признанных непригодными для постоянного проживания, аварийными, подлежащими снос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держание муниципального жи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ель 5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Комплексное решение проблем благоустройства по улучшению санитарного и эстетического вид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рритории Беллыкского сельсовета, повышению комфортности граждан, озеленению территории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Целевой 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расходов бюджета сельсовета  на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яч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1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80" w:right="720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ЕЕ РЕШ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родно-климатические условия</w:t>
      </w:r>
      <w:r>
        <w:rPr>
          <w:sz w:val="28"/>
          <w:szCs w:val="28"/>
          <w:lang w:val="ru-RU"/>
        </w:rPr>
        <w:t xml:space="preserve"> Беллыкского сельсовета</w:t>
      </w:r>
      <w:r>
        <w:rPr>
          <w:sz w:val="28"/>
          <w:szCs w:val="28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население поселения составляет 1.2 тыс. чел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40" w:before="0" w:after="0"/>
        <w:ind w:hanging="0"/>
        <w:jc w:val="both"/>
        <w:rPr/>
      </w:pPr>
      <w:r>
        <w:rPr>
          <w:sz w:val="28"/>
          <w:szCs w:val="28"/>
        </w:rPr>
        <w:t>Благоустройство  населенных пунктов поселения не отвечает современным требования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</w:t>
      </w:r>
    </w:p>
    <w:p>
      <w:pPr>
        <w:pStyle w:val="Style17"/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Style17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АНИЕ ДЛЯ РАЗ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У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осуществляется в соответствии с действующим законодательством, нормативно-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и готовит отчеты о выполнении Програм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ЦЕЛИ И ЗАДАЧ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ется комплексное решение проблем благоустройства по улучшению санитарного и эстетического вид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сельского поселения, создание комфортной среды проживания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,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1: комплексное решение проблем благоустройства по улучшению санитарного и эстетического вид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лыкского сельсовета</w:t>
      </w:r>
      <w:r>
        <w:rPr>
          <w:rFonts w:cs="Times New Roman" w:ascii="Times New Roman" w:hAnsi="Times New Roman"/>
          <w:sz w:val="28"/>
          <w:szCs w:val="28"/>
        </w:rPr>
        <w:t>, решается следующими задачами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циональное и эффективное использование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местах санкционированного размещения ТБО, выполнить зачистки, обваловать, обеспечить проезд к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я между предприятиями, организациями и учреждениями при решении вопросов благоустройств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предлагается проводи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  мероприятия по ремонту детских площад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   мероприятия по санитарной очист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-   мероприятия по скашиванию травы в летний перио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 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-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му ремонту памятников погибшим во время ВОВ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2: создание комфортной среды проживани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, решается следующей задач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 мероприятия по содержанию дорог общего пользования, пешеходных дорожек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 мероприятия по текущему (капитальному) ремонту муниципального жилфонда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3: улучшения экологической обстановки на территории сельского поселения, решается следующей задачей:  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между предприятиями, организациями и учреждениями при решении вопросов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Беллык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предлагается проводить следующие мероприяти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-   мероприятия по ликвидации несанкционированных свал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- регулярное проведение мероприятий с участием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лыкского сельсовета </w:t>
      </w:r>
      <w:r>
        <w:rPr>
          <w:rFonts w:cs="Times New Roman" w:ascii="Times New Roman" w:hAnsi="Times New Roman"/>
          <w:sz w:val="28"/>
          <w:szCs w:val="28"/>
        </w:rPr>
        <w:t>по проверке санитарного состояния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- проведение субботников и месячников по благоустройству с привлечением организаций, учреждений 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РЕАЛИЗАЦИИ ПРОГРАММЫ И </w:t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ФИНАНСИРОВАНИЯ</w:t>
      </w:r>
    </w:p>
    <w:p>
      <w:pPr>
        <w:pStyle w:val="Normal"/>
        <w:ind w:left="70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4-2016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точником финансирования Программы являются средств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лыкского сельсовета </w:t>
      </w:r>
      <w:r>
        <w:rPr>
          <w:rFonts w:cs="Times New Roman" w:ascii="Times New Roman" w:hAnsi="Times New Roman"/>
          <w:sz w:val="28"/>
          <w:szCs w:val="28"/>
        </w:rPr>
        <w:t>Краснотуранского района и участие в Краевых программах и гра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реализацию Программы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255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а 2014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12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2015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51,8</w:t>
      </w:r>
      <w:r>
        <w:rPr>
          <w:rFonts w:cs="Times New Roman" w:ascii="Times New Roman" w:hAnsi="Times New Roman"/>
          <w:sz w:val="28"/>
          <w:szCs w:val="28"/>
        </w:rPr>
        <w:t xml:space="preserve">  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2016 год –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94,1</w:t>
      </w:r>
      <w:r>
        <w:rPr>
          <w:rFonts w:cs="Times New Roman" w:ascii="Times New Roman" w:hAnsi="Times New Roman"/>
          <w:sz w:val="28"/>
          <w:szCs w:val="28"/>
        </w:rPr>
        <w:t xml:space="preserve">   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 на соответствующий финансовый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ТРОЛЬ ЗА РЕАЛИЗАЦИЕ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лык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трак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говор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аемых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, порядка, правил, утвержденных федеральными,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ыми</w:t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реализации программы планируется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ного отдыха нас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отдыха насел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Printj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рам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го благоустройства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Беллыкского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овета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-201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 Беллыкского сельсовета Краснотуран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Администрации Беллыкского сельсовета  № 51-п от  18.09.2013                          «Об утверждении порядка принятия решений о разработке муниципальных программ Беллыкского сельсовета Краснотуранского района Красноярского края, их формировании и реал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нятия решений о разработке муниципальных  программ Беллыкского сельсовета Краснотуранского  района Красноярского края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Беллыкского сельсовета Краснотуранского  района Красноярского кр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т разработке в срок до 30.09.2013 и в срок до 30.10.2013 утвержд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5"/>
          <w:type w:val="nextPage"/>
          <w:pgSz w:w="11906" w:h="16838"/>
          <w:pgMar w:left="1701" w:right="74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106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го благоустройства территории Беллыкского </w:t>
      </w:r>
    </w:p>
    <w:p>
      <w:pPr>
        <w:pStyle w:val="Normal"/>
        <w:autoSpaceDE w:val="false"/>
        <w:ind w:left="10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а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6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 бюджета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 и подпрограммам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132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ложение №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18110</wp:posOffset>
                </wp:positionV>
                <wp:extent cx="9252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2119"/>
                              <w:gridCol w:w="2750"/>
                              <w:gridCol w:w="739"/>
                              <w:gridCol w:w="763"/>
                              <w:gridCol w:w="1028"/>
                              <w:gridCol w:w="560"/>
                              <w:gridCol w:w="1387"/>
                              <w:gridCol w:w="1072"/>
                              <w:gridCol w:w="1072"/>
                              <w:gridCol w:w="124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мплексного благоустр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и Бел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ове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сего расходные обязательства по программ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12,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51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12,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51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татус (муниципаль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сходы </w:t>
                                    <w:br/>
                                    <w:t>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з</w:t>
                                    <w:b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ервы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торой год плано-вого пери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е программы 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181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5,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18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5,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4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е программы 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втомобильные дороги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281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1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2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281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1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2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ение с твердыми бытовыми отходами  на территории Беллыкского сельсовета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381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9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7,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381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2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9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7,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ероприятие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роприятия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в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оселений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всего расходные обязательств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01481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33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7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Администрация  Беллык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5 0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01481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33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7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595.3pt;mso-wrap-distance-left:9pt;mso-wrap-distance-right:9pt;mso-wrap-distance-top:0pt;mso-wrap-distance-bottom:0pt;margin-top:9.3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2119"/>
                        <w:gridCol w:w="2750"/>
                        <w:gridCol w:w="739"/>
                        <w:gridCol w:w="763"/>
                        <w:gridCol w:w="1028"/>
                        <w:gridCol w:w="560"/>
                        <w:gridCol w:w="1387"/>
                        <w:gridCol w:w="1072"/>
                        <w:gridCol w:w="1072"/>
                        <w:gridCol w:w="124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мплексного благоустр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ритории Беллык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льсовета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4-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сего расходные обязательства по программ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812,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851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894,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558,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12,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51,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894,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558,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татус (муниципальная программа, подпрограмма)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сходы </w:t>
                              <w:br/>
                              <w:t>(тыс. руб.), годы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з</w:t>
                              <w:br/>
                              <w:t>Пр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ервый год плано-вого период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торой год плано-вого пери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е программы 1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лично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181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15,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64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1815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15,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647,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е программы 2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втомобильные дороги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281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31,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42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729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281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31,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42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729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с твердыми бытовыми отходами  на территории Беллыкского сельсовета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381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2,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59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167,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480,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381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2,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59,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167,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80,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ероприятие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мероприятия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оселений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всего расходные обязательств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01481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33,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700,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Администрация  Беллыкского сельсове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5 0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01481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33,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700,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</w: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го благоустройства </w: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Беллыкского </w:t>
      </w:r>
    </w:p>
    <w:p>
      <w:pPr>
        <w:pStyle w:val="Normal"/>
        <w:autoSpaceDE w:val="false"/>
        <w:ind w:left="12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а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6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еллык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тура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расноярского края 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9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23"/>
        <w:gridCol w:w="3809"/>
        <w:gridCol w:w="1719"/>
        <w:gridCol w:w="1497"/>
        <w:gridCol w:w="1497"/>
        <w:gridCol w:w="1168"/>
      </w:tblGrid>
      <w:tr>
        <w:trPr>
          <w:trHeight w:val="6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и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го благоустройства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и Беллыкского 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4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8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530,9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5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30,9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ые дороги общего пользования местного значения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4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5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29,2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bookmarkStart w:id="0" w:name="_GoBack"/>
            <w:bookmarkEnd w:id="0"/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2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9,2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5,4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15,7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6,4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  на территории Беллыкского сельсовета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7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7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</w:t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елений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3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2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57" w:right="720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y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6:00Z</dcterms:created>
  <dc:creator>Карпушин</dc:creator>
  <dc:description/>
  <cp:keywords/>
  <dc:language>en-US</dc:language>
  <cp:lastModifiedBy>A</cp:lastModifiedBy>
  <cp:lastPrinted>2013-11-01T10:08:00Z</cp:lastPrinted>
  <dcterms:modified xsi:type="dcterms:W3CDTF">2013-11-06T05:31:00Z</dcterms:modified>
  <cp:revision>145</cp:revision>
  <dc:subject/>
  <dc:title>РОССИЙСКАЯ ФЕДЕРАЦИЯ</dc:title>
</cp:coreProperties>
</file>