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ЛЫКОГО СЕЛЬСОВЕ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л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10.2013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культуры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Беллык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-201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ёй 179 Бюджетного кодекса Российской Федерации, постановлением №  55-п от 14.10.2013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и 7 Устава Беллыкского сельсовет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Беллыкского сельсовета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-2016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я № 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ую программу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llyk.bdu.s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газ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Беллык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ллыкского сельсовета                                       А.Д. Закат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  30.10.2013   № 63-п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Развитие  культуры на территории Беллыкского сельсовета на 2014-2016 годы</w:t>
      </w:r>
      <w:r>
        <w:rPr>
          <w:rFonts w:cs="Times New Roman" w:ascii="Times New Roman" w:hAnsi="Times New Roman"/>
          <w:b/>
          <w:sz w:val="36"/>
          <w:szCs w:val="36"/>
        </w:rPr>
        <w:t xml:space="preserve"> 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Беллы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 РАЗВИТИЕ КУЛЬТУРЫ НА ТЕРРИТОРИИ БЕЛЛЫ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4-2016 ГОДЫ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5"/>
        <w:gridCol w:w="6782"/>
      </w:tblGrid>
      <w:tr>
        <w:trPr/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культуры на территории Беллыкского сельсовета  2014-2016 годы»</w:t>
            </w:r>
          </w:p>
        </w:tc>
      </w:tr>
      <w:tr>
        <w:trPr>
          <w:trHeight w:val="1401" w:hRule="atLeast"/>
        </w:trPr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учреждение культуры «Беллыкская централизованная клубная система»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БУК «Беллыкская ЦКС»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Краснотуранского района        </w:t>
            </w:r>
          </w:p>
        </w:tc>
      </w:tr>
      <w:tr>
        <w:trPr>
          <w:trHeight w:val="515" w:hRule="atLeast"/>
        </w:trPr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spacing w:lineRule="atLeast" w:line="240" w:before="120" w:after="120"/>
              <w:ind w:left="170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, обеспечение конституционных прав граждан, проживающих на территории Беллыкского сельсовета, на участие в культурной жизни Беллыкского сельсовета  и организация дополнительного обучению детей по художественно-эстетическому направ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 Беллык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к ф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циально - 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социально-значимого досуга населения, укрепление единого культурного                                                     пространства на территории Беллыкского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0"/>
              <w:ind w:left="284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еди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льтур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стран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 Беллыкский сельсовет Краснотуран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ловий для духовного возрождения народа, достижения положительной динамики роста результативности показателей деятельности отрасл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льту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pacing w:lineRule="atLeast" w:line="240" w:before="120" w:after="0"/>
              <w:ind w:left="284" w:right="170" w:hanging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лов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ффектив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ы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сохран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льтурного наслед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тойчивого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ультур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тенциа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селения  муниципального 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елллык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раснотур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держка инновационных и творческих проектов в сфере культуры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Беллык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раснотур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раснояр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17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ение материальных условий для развития отрасли и построения современной инфраструктуры учреждени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ра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рового потенциа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отрасли культур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еллык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раснотур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услуг культуры, адаптация сферы культуры к рыночным услови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120"/>
              <w:ind w:left="170" w:right="17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-2016 годы</w:t>
            </w:r>
          </w:p>
        </w:tc>
      </w:tr>
      <w:tr>
        <w:trPr/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Беллык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туранского района Красноярского края.</w:t>
            </w:r>
          </w:p>
        </w:tc>
      </w:tr>
      <w:tr>
        <w:trPr/>
        <w:tc>
          <w:tcPr>
            <w:tcW w:w="26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96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единого культурного пространства на территор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еллыкс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снотура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раснояр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ание условий, обеспечивающих равную доступность услуг в сфере культуры для различных возрастных и социальных категорий жите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печение комфортных и безопасных условий создания культурных благ на территор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еллыкс к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ов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раснотура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снояр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13" w:hanging="0"/>
              <w:rPr>
                <w:rFonts w:ascii="Times New Roman" w:hAnsi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ние новых форм и направлений культурного обмен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25"/>
        <w:gridCol w:w="1245"/>
        <w:gridCol w:w="1245"/>
        <w:gridCol w:w="1245"/>
        <w:gridCol w:w="1551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(тыс.руб.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val="ru-RU" w:eastAsia="ru-RU"/>
              </w:rPr>
              <w:t xml:space="preserve">Создание  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eastAsia="ru-RU"/>
              </w:rPr>
              <w:t xml:space="preserve"> условий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eastAsia="ru-RU"/>
              </w:rPr>
              <w:t xml:space="preserve"> эффективной деятельности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eastAsia="ru-RU"/>
              </w:rPr>
              <w:t xml:space="preserve"> учреждений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66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79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93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398,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асходы бюджета  на выполнение муниципального за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50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6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76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91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труда работникам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6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618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8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93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услуги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6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транспортные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3,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тепловой 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3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8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2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643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.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в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5,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.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работ и услуг по договор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6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.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рочие расходы для проведения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9,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.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плата за приобретение увеличение материальных запас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9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02,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Расходы бюджета  не связанные с выполнением муниципального за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1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1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2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56,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работы и услуги по содержанию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93,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2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риобретение основ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4,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асходы за счет платн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4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4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32,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рочие расходы для проведения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9,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3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риобретение основ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2,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66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79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93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398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40" w:right="796" w:gutter="0" w:header="708" w:top="764" w:footer="0" w:bottom="663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 Развитие культуры на  территории Беллыкского сельсовета на 2014-2016 годы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ели развития отрасли, вида эконом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1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513"/>
        <w:gridCol w:w="33"/>
        <w:gridCol w:w="1395"/>
        <w:gridCol w:w="1620"/>
        <w:gridCol w:w="1440"/>
        <w:gridCol w:w="1440"/>
        <w:gridCol w:w="1440"/>
        <w:gridCol w:w="1260"/>
        <w:gridCol w:w="1229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Цели, задачи, показатели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ный финансовый 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финансовый 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чередной финансовый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ый год планового перио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1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1</w:t>
            </w:r>
            <w:r>
              <w:rPr>
                <w:rFonts w:cs="Times New Roman" w:ascii="Times New Roman" w:hAnsi="Times New Roman"/>
                <w:color w:val="3B2D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культуры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муниципального образования                                                                                Беллыкский сельсовет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 xml:space="preserve">как фактора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социально - экономического развития</w:t>
            </w:r>
          </w:p>
        </w:tc>
      </w:tr>
      <w:tr>
        <w:trPr>
          <w:trHeight w:val="19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м расходов бюджета сельсовета на содержание учреждений культу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32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3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66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794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937,3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</w:p>
        </w:tc>
        <w:tc>
          <w:tcPr>
            <w:tcW w:w="1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ффектив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.1.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новление квалификационных требований к работникам, повышение квалификации, переобучение, приток квалифицированных кадров, сохранение и развитие кадрового потенциал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.2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намика примерных значений соотношения средней заработной платы работников учреждений культуры, повышение оплаты труда которых предусмотрено Указом Президента РФ от 07.05.2012 № 597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Организация социально-значимого досуга населения, укрепление единого культурного                                                     пространства на территории Беллык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ват населения услугами учреждений культу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1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здание условий для со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льтурного наслед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ойчивого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льтур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тенц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селения  муниципального 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лллык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раснотур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1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роведенных культурно-досугов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6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2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клубных формир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3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Число лиц, занимающихся в учреждении творческой деятельностью на непрофессиональной основ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5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1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адача 2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оздание условий, обеспечивающих равную доступность услуг в сфере культуры для различных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возрастных и социальных категорий ж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культурно -досуговых мероприятий, рассчитанных на обслуживание менее защищенных возрастных групп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 молодежи в клубных формирования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участников детей в клубных формированиях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ля детей, привлекаемых к участию в творческих мероприятиях, в общем числе детей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right="17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единого культурного пространства на территории муниципального образования Беллыкский сельсовет , условий для духовного возрождения народа, достижения положительной динами роста результативности показателей                           деятельности отрасли «Культура»</w:t>
            </w:r>
          </w:p>
        </w:tc>
      </w:tr>
      <w:tr>
        <w:trPr>
          <w:trHeight w:val="19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осетителей на культурно-досуговых мероприят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заполняе-мости за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</w:t>
            </w:r>
          </w:p>
        </w:tc>
        <w:tc>
          <w:tcPr>
            <w:tcW w:w="1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ых и творческих проектов в сфере культуры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ллык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снотур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сноя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народных коллективов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3</w:t>
            </w:r>
          </w:p>
        </w:tc>
        <w:tc>
          <w:tcPr>
            <w:tcW w:w="1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услуг культуры, адаптация сферы культуры к рыночным условиям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3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осетителей культурно-досуговых мероприятий на платной основе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7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3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мероприятий на платной основе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3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ельный вес населения, участвующих в платных культурно-досуговых мероприятиях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2</w:t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 Развитие культуры на  территории Беллыкского сельсовета на 2014-2016 годы»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509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54"/>
        <w:gridCol w:w="26"/>
        <w:gridCol w:w="872"/>
        <w:gridCol w:w="12"/>
        <w:gridCol w:w="1154"/>
        <w:gridCol w:w="47"/>
        <w:gridCol w:w="989"/>
        <w:gridCol w:w="30"/>
        <w:gridCol w:w="1259"/>
        <w:gridCol w:w="30"/>
        <w:gridCol w:w="869"/>
        <w:gridCol w:w="10"/>
        <w:gridCol w:w="879"/>
        <w:gridCol w:w="721"/>
        <w:gridCol w:w="722"/>
        <w:gridCol w:w="722"/>
        <w:gridCol w:w="722"/>
        <w:gridCol w:w="722"/>
        <w:gridCol w:w="720"/>
        <w:gridCol w:w="6"/>
        <w:gridCol w:w="716"/>
        <w:gridCol w:w="6"/>
        <w:gridCol w:w="672"/>
      </w:tblGrid>
      <w:tr>
        <w:trPr>
          <w:trHeight w:val="36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2 год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-вого период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-вого период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культуры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Беллыкский сельсовет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 xml:space="preserve">как фактора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социально - экономического развития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м расходов бюджета сельсовета на содержание учреждений культур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29,7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37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64,2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94,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937,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3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7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0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 xml:space="preserve">Организация социально-значимого досуга населения, укрепление единого культурного  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val="ru-RU" w:eastAsia="ru-RU"/>
              </w:rPr>
              <w:t>пространства на территории Беллык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ват населения услугами учреждений культуры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5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единого культурного пространства на территории муниципального образования Беллыкский сельсовет , условий для духовного возрождения народа, достижения положительной динами роста результативности показателей деятельности отрасли «Культура»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осетителей на культурно-досуговых мероприятиях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запол-няемос-ти залов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80" w:right="720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 значения культуры в решении задачи повышения качества жизни населения сельсовета определяет необходимость сохранения и развития единого культурного пространства на всей территории </w:t>
      </w:r>
      <w:r>
        <w:rPr>
          <w:sz w:val="28"/>
          <w:szCs w:val="28"/>
          <w:lang w:val="ru-RU"/>
        </w:rPr>
        <w:t xml:space="preserve">Беллыкского </w:t>
      </w:r>
      <w:r>
        <w:rPr>
          <w:sz w:val="28"/>
          <w:szCs w:val="28"/>
        </w:rPr>
        <w:t>сельсовета путем создания условий для обеспечения доступа жителей к культурным ценностям, права на свободу творчества  и  пользование учреждениями  культуры, сохранение местных народных традиций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Большой вклад в культурную жизнь вносит муниципальное бюджетное учреждение «</w:t>
      </w:r>
      <w:r>
        <w:rPr>
          <w:sz w:val="28"/>
          <w:szCs w:val="28"/>
          <w:lang w:val="ru-RU"/>
        </w:rPr>
        <w:t>Беллыкская ЦКС</w:t>
      </w:r>
      <w:r>
        <w:rPr>
          <w:sz w:val="28"/>
          <w:szCs w:val="28"/>
        </w:rPr>
        <w:t xml:space="preserve">» (далее - Дом культуры). Художественные  коллективы Дома культуры принимали активное участие в краевых фестивалях  и многих мероприятиях, проводимых в </w:t>
      </w:r>
      <w:r>
        <w:rPr>
          <w:sz w:val="28"/>
          <w:szCs w:val="28"/>
          <w:lang w:val="ru-RU"/>
        </w:rPr>
        <w:t>Краснотуранском</w:t>
      </w:r>
      <w:r>
        <w:rPr>
          <w:sz w:val="28"/>
          <w:szCs w:val="28"/>
        </w:rPr>
        <w:t xml:space="preserve"> муниципаль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е. Художественные коллективы  постоянно выезжают с концертами в села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Здание Дома культуры было построено в 19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году, по сегодняшний де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аких - либо серьезных ремонтных мероприятий в нем не проводилось. В  настоящее время здание ДК находится в аварийном состоянии, в стенах и плитах перекрытия продолжают увеличиваться трещины. Муниципальное бюджетное учреждение культуры на сегодняшний день должен быть конкурентоспособным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.          На сегодняшний день, в связи с аварийным состоянием Дома культуры, капитальный ремонт является первостепенной задачей.  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Беллыкского</w:t>
      </w:r>
      <w:r>
        <w:rPr>
          <w:sz w:val="28"/>
          <w:szCs w:val="28"/>
        </w:rPr>
        <w:t xml:space="preserve"> сельсовета является учредителем муниципального бюджетного учреждения «</w:t>
      </w:r>
      <w:r>
        <w:rPr>
          <w:sz w:val="28"/>
          <w:szCs w:val="28"/>
          <w:lang w:val="ru-RU"/>
        </w:rPr>
        <w:t>Беллыкская ЦКС</w:t>
      </w:r>
      <w:r>
        <w:rPr>
          <w:sz w:val="28"/>
          <w:szCs w:val="28"/>
        </w:rPr>
        <w:t xml:space="preserve">». 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направлена на сохранение и развитие культурного потенциала населения сельсовета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При этом 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рограмма нацелена на комплексные проекты и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существующих проблем и достижение приоритетов, имеющихся в сфере культуры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оследовательное реформирование отрасли культуры, что позволит обеспечить: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создание условий  для  обеспечения поселений, входящих в состав </w:t>
      </w:r>
      <w:r>
        <w:rPr>
          <w:sz w:val="28"/>
          <w:szCs w:val="28"/>
          <w:lang w:val="ru-RU"/>
        </w:rPr>
        <w:t>Беллыкского</w:t>
      </w:r>
      <w:r>
        <w:rPr>
          <w:sz w:val="28"/>
          <w:szCs w:val="28"/>
        </w:rPr>
        <w:t xml:space="preserve"> сельсовета, услугами по организации досуга и услугами организаций культуры;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  для  развития  культуры и всестороннего участия граждан в культурной жизни;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, обеспечение доступности художественных ценностей;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ю бюджетных и внебюджетных средств на приоритетных направлениях развития культуры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  по созданию  национального центра позволит расширить культурно-досуговую деятельность насел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общественной жизн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intj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осуществляется в соответствии с действующим законодательством, нормативно-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и готовит отчеты о выполнени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firstLine="709"/>
        <w:rPr/>
      </w:pPr>
      <w:r>
        <w:rPr>
          <w:sz w:val="28"/>
          <w:szCs w:val="28"/>
        </w:rPr>
        <w:t>Основными Целями Программы являются</w:t>
      </w:r>
      <w:r>
        <w:rPr>
          <w:sz w:val="28"/>
          <w:szCs w:val="28"/>
          <w:lang w:val="ru-RU"/>
        </w:rPr>
        <w:t>: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1072" w:hanging="0"/>
        <w:jc w:val="both"/>
        <w:rPr/>
      </w:pPr>
      <w:r>
        <w:rPr>
          <w:sz w:val="28"/>
          <w:szCs w:val="28"/>
        </w:rPr>
        <w:t xml:space="preserve">Сохранение и развитие </w:t>
      </w:r>
      <w:r>
        <w:rPr>
          <w:sz w:val="28"/>
          <w:szCs w:val="28"/>
          <w:lang w:val="ru-RU"/>
        </w:rPr>
        <w:t>культуры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муниципального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Беллыкский сельсов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ак факто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циально - экономического развития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sz w:val="28"/>
          <w:szCs w:val="28"/>
          <w:lang w:val="ru-RU"/>
        </w:rPr>
        <w:t>Организация социально-значимого досуга населения, укрепление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единого культурного пространства на территории Беллыкского сельсовета;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единого </w:t>
      </w:r>
      <w:r>
        <w:rPr>
          <w:sz w:val="28"/>
          <w:szCs w:val="28"/>
        </w:rPr>
        <w:t xml:space="preserve"> культурного </w:t>
      </w:r>
      <w:r>
        <w:rPr>
          <w:sz w:val="28"/>
          <w:szCs w:val="28"/>
          <w:lang w:val="ru-RU"/>
        </w:rPr>
        <w:t xml:space="preserve">пространства </w:t>
      </w:r>
      <w:r>
        <w:rPr>
          <w:sz w:val="28"/>
          <w:szCs w:val="28"/>
        </w:rPr>
        <w:t xml:space="preserve"> на территории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Беллыкский сельсовет Краснотуранского района Краснояр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словий для духовного возрождения народа, достижения положительной динамики роста результативности показателей деятельности отрасли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ультура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ов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ффективн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ы</w:t>
      </w:r>
      <w:r>
        <w:rPr>
          <w:rFonts w:cs="Tahoma" w:ascii="Tahoma" w:hAnsi="Tahoma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условий для сохра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ьтурного наследия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тойчив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ьтурн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тенц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еления  муниципального 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елллык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раснотура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держка инновационных и творческих проектов в сфере культуры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еллык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аснотура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асноя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я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ение материальных условий для развития отрасли и построения современной инфраструктуры учреждений культуры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ран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олн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рового потенциал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расли культур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еллык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аснотура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слуг культуры, адаптация сферы культуры к рыночным условиям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и и задачи Программы соответствуют целям и задачам краевой целевой программы в сфере культуры, в рамках которой могут быть привлечены субсидии из краевого бюджета на софинансирования мероприятий Программы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4-2016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ом финансирования Программы являются средств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лыкского сельсовета </w:t>
      </w:r>
      <w:r>
        <w:rPr>
          <w:rFonts w:cs="Times New Roman" w:ascii="Times New Roman" w:hAnsi="Times New Roman"/>
          <w:sz w:val="28"/>
          <w:szCs w:val="28"/>
        </w:rPr>
        <w:t>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 398,9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а 2014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 66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2015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 794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2016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 937,3</w:t>
      </w:r>
      <w:r>
        <w:rPr>
          <w:rFonts w:cs="Times New Roman" w:ascii="Times New Roman" w:hAnsi="Times New Roman"/>
          <w:sz w:val="28"/>
          <w:szCs w:val="28"/>
        </w:rPr>
        <w:t xml:space="preserve">  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лык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нтрак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говор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, порядка, правил, утвержденных федеральными,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ультура Краснотуранского  района» 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-2016 гг.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удет достигнуто:</w:t>
      </w:r>
    </w:p>
    <w:p>
      <w:pPr>
        <w:pStyle w:val="Normal"/>
        <w:spacing w:lineRule="atLeast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FontStyle20"/>
          <w:rFonts w:cs="Times New Roman" w:ascii="Times New Roman" w:hAnsi="Times New Roman"/>
          <w:sz w:val="28"/>
          <w:szCs w:val="28"/>
        </w:rPr>
        <w:t>выравнивание возможностей участия населения</w:t>
      </w: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 xml:space="preserve"> сельсовета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в культурной жизни общества независимо от уровня доходов, социального статуса и места проживания; </w:t>
      </w:r>
    </w:p>
    <w:p>
      <w:pPr>
        <w:pStyle w:val="Normal"/>
        <w:spacing w:lineRule="atLeast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недрение и распространение новых информационных продуктов и технологий; </w:t>
      </w:r>
    </w:p>
    <w:p>
      <w:pPr>
        <w:pStyle w:val="Normal"/>
        <w:spacing w:lineRule="atLeast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пространение и поддержка муниципальных культурных инициатив; </w:t>
      </w:r>
    </w:p>
    <w:p>
      <w:pPr>
        <w:pStyle w:val="Normal"/>
        <w:spacing w:lineRule="atLeast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се это будет способствовать росту социальной востребованности муниципальных учреждений культуры.</w:t>
      </w:r>
    </w:p>
    <w:p>
      <w:pPr>
        <w:pStyle w:val="Normal"/>
        <w:spacing w:lineRule="atLeast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еализация 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 на территории Беллы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»  на 2014-2016 гг.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</w:t>
        <w:softHyphen/>
        <w:t xml:space="preserve">зволит создать условия для эффективного включения культуры  в процессы повышения уровня благосостояния населения </w:t>
      </w: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rStyle w:val="FontStyle20"/>
          <w:rFonts w:cs="Times New Roman" w:ascii="Times New Roman" w:hAnsi="Times New Roman"/>
          <w:sz w:val="28"/>
          <w:szCs w:val="28"/>
        </w:rPr>
        <w:t>. Программа станет шагом к решению стратегических целей и задач в сфере культурной политики на период до 2020 г.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Беллыкского сельсовета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-201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widowControl/>
        <w:spacing w:lineRule="atLeast" w:line="24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tLeast" w:line="240"/>
        <w:ind w:left="1203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ультуры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лык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</w:t>
      </w:r>
    </w:p>
    <w:p>
      <w:pPr>
        <w:pStyle w:val="Normal"/>
        <w:autoSpaceDE w:val="false"/>
        <w:spacing w:lineRule="atLeast" w:line="240"/>
        <w:ind w:left="1203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6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оприятиям и подпрограммам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21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25"/>
        <w:gridCol w:w="2904"/>
        <w:gridCol w:w="739"/>
        <w:gridCol w:w="815"/>
        <w:gridCol w:w="1041"/>
        <w:gridCol w:w="601"/>
        <w:gridCol w:w="1387"/>
        <w:gridCol w:w="979"/>
        <w:gridCol w:w="979"/>
        <w:gridCol w:w="1318"/>
      </w:tblGrid>
      <w:tr>
        <w:trPr>
          <w:trHeight w:val="67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«Развитие культуры на территории Беллыкского сельсовета на 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4-2016 годы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2767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906,0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051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724,9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лык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02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276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06,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5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724,9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</w:t>
            </w:r>
            <w:r>
              <w:rPr>
                <w:rFonts w:cs="Times New Roman" w:ascii="Times New Roman" w:hAnsi="Times New Roman"/>
                <w:lang w:val="ru-RU" w:eastAsia="ru-RU"/>
              </w:rPr>
              <w:t>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го бюджетного учреждения культуры «Беллыкская ЦКС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8 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22816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664,2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2797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937,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398,9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лыкского сельсовет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02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08 0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228166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61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51,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2675,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12,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42,5</w:t>
            </w:r>
          </w:p>
        </w:tc>
      </w:tr>
      <w:tr>
        <w:trPr>
          <w:trHeight w:val="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ллык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8 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28166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tLeast" w:line="24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tLeast" w:line="240"/>
        <w:ind w:left="1203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ультуры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лык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</w:t>
      </w:r>
    </w:p>
    <w:p>
      <w:pPr>
        <w:pStyle w:val="Normal"/>
        <w:autoSpaceDE w:val="false"/>
        <w:spacing w:lineRule="atLeast" w:line="240"/>
        <w:ind w:left="1203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6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целей муниципально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еллык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тур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9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звитие культуры на территории Беллыкского сельсовета 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16 годы»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66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79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9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398,9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6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98,9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го бюджетного учреждения культуры «Беллыкская ЦКС»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66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79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398,9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6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94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98,9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spacing w:lineRule="atLeast" w:line="24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tLeast" w:line="240"/>
        <w:ind w:left="1203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ультуры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лык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</w:t>
      </w:r>
    </w:p>
    <w:p>
      <w:pPr>
        <w:pStyle w:val="Normal"/>
        <w:autoSpaceDE w:val="false"/>
        <w:spacing w:lineRule="atLeast" w:line="240"/>
        <w:ind w:left="12036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6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tLeast" w:line="240"/>
        <w:ind w:left="12036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tLeast" w:line="240"/>
        <w:ind w:left="708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сводных показателей муниципальных заданий на оказание (выполнение) </w:t>
      </w:r>
    </w:p>
    <w:p>
      <w:pPr>
        <w:pStyle w:val="Normal"/>
        <w:spacing w:lineRule="atLeast" w:line="240"/>
        <w:ind w:left="708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слуг(работ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ым учреждением культуры </w:t>
      </w:r>
    </w:p>
    <w:p>
      <w:pPr>
        <w:pStyle w:val="Normal"/>
        <w:spacing w:lineRule="atLeast" w:line="240"/>
        <w:ind w:left="708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Беллыкская ЦКС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униципальной  программе</w:t>
      </w:r>
    </w:p>
    <w:p>
      <w:pPr>
        <w:pStyle w:val="Normal"/>
        <w:spacing w:lineRule="atLeast" w:line="240"/>
        <w:ind w:left="708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витие культуры на территории Беллыкского сельсовета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65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440"/>
        <w:gridCol w:w="1271"/>
        <w:gridCol w:w="1271"/>
        <w:gridCol w:w="1202"/>
        <w:gridCol w:w="1131"/>
        <w:gridCol w:w="1440"/>
        <w:gridCol w:w="1271"/>
        <w:gridCol w:w="1271"/>
        <w:gridCol w:w="131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районного бюджета (бюджета района) на оказание (выполнение) муниципальной услуги (работы), тыс. руб.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 (работы) и ее содержани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культурно - познавательным, историко-краеведческим, научно-техническим, экологическим, культурно-бытовы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фестивалей, смотров, конкурсов, выставок и других форм показа результатов творческой деятельности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, осуществление других видов творческой, познавательной и досуговой деятельности по социально-творческим заказам, соответствующим целям учреждения культуры клубного типа.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услуги (работы)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нее количество посетителей (человек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7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9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29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6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9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37,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нее количество посетителей одного культурно-досугового мероприятия (чел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культурно-досуговых мероприятий, рассчитанных на обслуживание менее защищенных возрастных групп (%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народных коллектив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астие в конкурсах, фестивалях, концертах (ед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роведенных культурно-досуговых мероприятий (ед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0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76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76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76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тителей на платных мероприят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чел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клубных формирований (ед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хват населения услугами культурно-досуговых учреждений (%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латных культурно-досуговых мероприятий из расчета на одного специалиста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70" w:right="720" w:gutter="0" w:header="709" w:top="765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A</cp:lastModifiedBy>
  <cp:lastPrinted>2013-11-01T14:53:00Z</cp:lastPrinted>
  <dcterms:modified xsi:type="dcterms:W3CDTF">2013-11-06T05:31:00Z</dcterms:modified>
  <cp:revision>170</cp:revision>
  <dc:subject/>
  <dc:title>РОССИЙСКАЯ ФЕДЕРАЦИЯ</dc:title>
</cp:coreProperties>
</file>