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0                                        с. Беллык                             № 2-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ПЕРИОДИЧЕСКОГО ПЕЧАТНОГО СРЕДСТВА МАССОВОЙ ИНФОРМАЦИИ ДЛЯ ОПУБЛИКОВАНИЯ МУНИЦИПАЛЬНЫХ ПРАВОВЫХ АКТОВ ОРГАНОВ И ДОЛЖНОСТНЫХ ЛИЦ МЕСТНОГО САМОУПРАВЛЕНИЯ БЕЛЛЫКСКОГО СЕЛЬСОВЕТА КРАСНОТУРА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ч. 1 ст. 17 Федерального закона от 06.10.2003 № 131 – ФЗ «Об общих принципах организации местного самоуправления в Российской Федерации», ст. 7, 12 Федерального закона от 27.12.1991 № 2124-1 «О средствах массовой информации», п.14 ст. 21 Устава Беллыкского сельсовета,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печатное средство массовой информации «Вести Беллыкского сельсовета» для опубликования муниципальных правовых актов органов местного самоуправления и должностных лиц Беллыкского сельсовета, обсуждение проектов муниципальных правовых актов по вопросам местного значения, доведения до сведения жителей муниципального образования Беллыкский сельсовет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редителями издания «Вести Беллыкского сельсовета» являются Беллыкский сельский Совет депутатов и Глава Беллыкского сельсовета Краснотур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тираж печатного средства массовой информации «Вести Беллыкского сельсовета» 50 экземпляров, периодичность выхода – не реже одного раза в три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ответственным за выпуск и распространение печатного средства массовой информации Беллыкского сельсовета заместителя Главы сельсовета П.А. Богомо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«Вести Беллыкского сельсовета» распространяются бесплатно в коллективах учреждений, предприятий на территории Беллыкского сельсовета, местах массового скопления населения. Распространение печатного средства массовой информации «Вести Беллыкского сельсовета» осуществляется администрацией Беллык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ормативно-правовые акты органов местного самоуправления и должностных лиц Беллыкского сельсовета, затрагивающие права, свободы и обязанности человека и гражданина, публикуются в «Вестях Беллык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остоянную комиссию по социальной, молодежной политике и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Совета депутатов Беллыкского сельсовета от 02.03.2006 № 4-34-р «О создании периодического печатного издания и о порядке опубликования нормативных правовых актов органов местного самоуправления и должностных лиц Беллыкского сельсовета»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о дня принятия и подлежит официальному опубликованию в газете «Вести Беллык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А.Д. Закат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6:00Z</dcterms:created>
  <dc:creator>User</dc:creator>
  <dc:description/>
  <cp:keywords/>
  <dc:language>en-US</dc:language>
  <cp:lastModifiedBy>User</cp:lastModifiedBy>
  <cp:lastPrinted>2010-05-06T15:42:00Z</cp:lastPrinted>
  <dcterms:modified xsi:type="dcterms:W3CDTF">2010-05-06T07:48:00Z</dcterms:modified>
  <cp:revision>14</cp:revision>
  <dc:subject/>
  <dc:title>КРАСНОЯРСКИЙ  КРАЙ  КРАСНОТУРАНСКИЙ  РАЙОН</dc:title>
</cp:coreProperties>
</file>