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КРАСНОЯРСКИЙ  КРАЙ КРАСНОТУРАНСКИЙ  РАЙО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АДМИНИСТРАЦИЯ  БЕЛЛЫКСКОГО  СЕЛЬСОВ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ПОСТАНОВЛЕНИЕ </w:t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ru-RU"/>
        </w:rPr>
        <w:t xml:space="preserve">18.09.2013 года                         с. Беллык                                        </w:t>
        <w:tab/>
        <w:t xml:space="preserve">           № 51 – п</w:t>
      </w:r>
    </w:p>
    <w:p>
      <w:pPr>
        <w:pStyle w:val="Normal"/>
        <w:tabs>
          <w:tab w:val="clear" w:pos="708"/>
          <w:tab w:val="left" w:pos="7740" w:leader="none"/>
        </w:tabs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Порядка принятия решений о разработке муниципальных программ Беллыкского сельсовета Краснотуранского  района Красноярского края, их формировании и реализации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оответствии со статьей 179 Бюджетного кодекса Российской Федерации, со статьей    53-56  Устава Беллыкского сельсовета Краснотура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Утвердить Порядок принятия решений о разработке муниципальных программ Беллыкского сельсовета Краснотуранского  района Красноярского края, их формировании и реализа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е  программы Беллыкского сельсовета Краснотуранского района Красноярского края, предполагаемые к реализации с 2014 года, подлежат разработке в срок до 30.08.2013 и в срок до 30.09.2013 утвержд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</w:t>
        <w:tab/>
        <w:t xml:space="preserve">Опубликовать постановление в газете «Вести Беллыкского сельсовета»  и на сайте администрации Беллыкского сельсовета Краснотуранского  района в сети Интернет 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bellyk.</w:t>
      </w:r>
      <w:r>
        <w:rPr>
          <w:sz w:val="28"/>
          <w:szCs w:val="28"/>
        </w:rPr>
        <w:t>ts</w:t>
      </w: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5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6. Постановление вступает в силу в день, следующий за днем </w:t>
        <w:br/>
        <w:t xml:space="preserve">его официального опубликования, и </w:t>
      </w:r>
      <w:hyperlink r:id="rId2">
        <w:r>
          <w:rPr>
            <w:rStyle w:val="InternetLink"/>
            <w:sz w:val="28"/>
            <w:szCs w:val="28"/>
            <w:lang w:val="ru-RU"/>
          </w:rPr>
          <w:t>применяется</w:t>
        </w:r>
      </w:hyperlink>
      <w:r>
        <w:rPr>
          <w:sz w:val="28"/>
          <w:szCs w:val="28"/>
          <w:lang w:val="ru-RU"/>
        </w:rPr>
        <w:t xml:space="preserve"> к правоотношениям, возникающим при составлении и исполнении местного бюджета, начиная с бюджета на 2014 год и на плановый период 2015 - 2016 годов.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лыкского сельсовета                                                                         А.Д. Зака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765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4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418F12BC44E52B212E55F8906B419C46C7CC7AD744E2E51EB73986677CA9488FDB2319AFBCE4B2ICO6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31:00Z</dcterms:created>
  <dc:creator>Хозяин</dc:creator>
  <dc:description/>
  <cp:keywords/>
  <dc:language>en-US</dc:language>
  <cp:lastModifiedBy>User</cp:lastModifiedBy>
  <cp:lastPrinted>2013-10-02T08:20:00Z</cp:lastPrinted>
  <dcterms:modified xsi:type="dcterms:W3CDTF">2013-10-06T07:50:00Z</dcterms:modified>
  <cp:revision>21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