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920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 3</w:t>
      </w:r>
    </w:p>
    <w:p>
      <w:pPr>
        <w:pStyle w:val="Normal"/>
        <w:autoSpaceDE w:val="false"/>
        <w:ind w:left="9204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ind w:left="9204" w:hanging="0"/>
        <w:rPr>
          <w:sz w:val="28"/>
          <w:szCs w:val="28"/>
        </w:rPr>
      </w:pPr>
      <w:r>
        <w:rPr>
          <w:sz w:val="28"/>
          <w:szCs w:val="28"/>
        </w:rPr>
        <w:t xml:space="preserve">Беллыкского сельсовета </w:t>
      </w:r>
    </w:p>
    <w:p>
      <w:pPr>
        <w:pStyle w:val="Normal"/>
        <w:autoSpaceDE w:val="false"/>
        <w:ind w:left="9204" w:hanging="0"/>
        <w:rPr>
          <w:sz w:val="28"/>
          <w:szCs w:val="28"/>
        </w:rPr>
      </w:pPr>
      <w:r>
        <w:rPr>
          <w:sz w:val="28"/>
          <w:szCs w:val="28"/>
        </w:rPr>
        <w:t>от 16.09.2013  № 50-п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69365</wp:posOffset>
                </wp:positionH>
                <wp:positionV relativeFrom="paragraph">
                  <wp:posOffset>31750</wp:posOffset>
                </wp:positionV>
                <wp:extent cx="2981960" cy="2205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960" cy="2205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96"/>
                            </w:tblGrid>
                            <w:tr>
                              <w:trPr>
                                <w:trHeight w:val="807" w:hRule="atLeast"/>
                              </w:trPr>
                              <w:tc>
                                <w:tcPr>
                                  <w:tcW w:w="46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69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лава Беллыкского сельсов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5" w:hRule="atLeast"/>
                              </w:trPr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наименование должности лица,  утверждающего документ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_______________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  <w:t>А.Д. Закато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                     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(подпись)                                         (расшифровка подписи)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16»  сентября 2013 год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8pt;height:173.65pt;mso-wrap-distance-left:9pt;mso-wrap-distance-right:9pt;mso-wrap-distance-top:0pt;mso-wrap-distance-bottom:0pt;margin-top:2.5pt;mso-position-vertical-relative:text;margin-left:99.95pt;mso-position-horizontal-relative:page">
                <v:fill opacity="0f"/>
                <v:textbox inset="0in,0in,0in,0in">
                  <w:txbxContent>
                    <w:tbl>
                      <w:tblPr>
                        <w:tblW w:w="46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96"/>
                      </w:tblGrid>
                      <w:tr>
                        <w:trPr>
                          <w:trHeight w:val="807" w:hRule="atLeast"/>
                        </w:trPr>
                        <w:tc>
                          <w:tcPr>
                            <w:tcW w:w="469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69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а Беллыкского сельсовета</w:t>
                            </w:r>
                          </w:p>
                        </w:tc>
                      </w:tr>
                      <w:tr>
                        <w:trPr>
                          <w:trHeight w:val="2235" w:hRule="atLeast"/>
                        </w:trPr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должности лица,  утверждающего документ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_______________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А.Д. Закато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подпись)                                         (расшифровка подписи)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16»  сентября 2013 год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финансово-хозяйственной деятельности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3  год и на плановый период 2014 и  2015 годо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Наименование учреждения:</w:t>
      </w: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Муниципальное бюджетное учреждение культуры «Беллыкская ЦКС»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подразделения:</w:t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органа, осуществляющего функции и полномочия учредителя: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Муниципальное образование Беллыкский сельсовет Краснотуранского района Красноярского кра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фактического местонахождения учрежд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662664, Красноярский край, Краснотуранский район, с. Беллык, ул. Ленина, 37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ИНН учреждения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2422003878   </w:t>
      </w: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ПП учреждения</w:t>
      </w: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242201001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единиц измерения (код по ОКЕИ):  </w:t>
      </w:r>
    </w:p>
    <w:p>
      <w:pPr>
        <w:pStyle w:val="Normal"/>
        <w:autoSpaceDE w:val="false"/>
        <w:ind w:firstLine="45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еятельности учрежде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1. Цели деятельности учреждения (подразделения) в соответствии с федеральными законами, нормативными правовыми актами Красноярского края и уставом учреждения (положением подразделения)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реждение создано в целях удовлетворения духовных потребностей населения, воспитания всесторонне развитой, общественно - активной личности, создания условий для развития народного творчества, совершения эстетического воспитания, реализации интеллектуальности, творческого потенциала всех слоев населения, организации культурного досуга населения, сохранения и развития культурных ценностей и памятников истории и культуры.</w:t>
      </w:r>
    </w:p>
    <w:p>
      <w:pPr>
        <w:pStyle w:val="Normal"/>
        <w:autoSpaceDE w:val="false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2. Виды деятельности учреждения (подразделения), относящиеся к его основным видам деятельности в соответствии с уставом учреждения: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здание и организация работы клубных формирований, таких как коллективы, студии, кружки любительского художественного творчества народных театров, любительских объединений по  культурно-познавательным, историко-краеведческим, научно-техническим, экологическим, культурно-бытовым;</w:t>
      </w:r>
    </w:p>
    <w:p>
      <w:pPr>
        <w:pStyle w:val="Normal"/>
        <w:autoSpaceDE w:val="false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изация и проведение фестивалей, смотров, конкурсов, выставок и других форм показа результатов творческой деятельности Учреждения;</w:t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  <w:i/>
          <w:sz w:val="28"/>
          <w:szCs w:val="28"/>
        </w:rPr>
        <w:t>Проведение спектаклей, концертов, других театрально-зрелищных и выставочных мероприятий, массовых театрализованных праздников и представлений, народных гуляний, обрядов и ритуалов в соответствии с местными обычаями и традициями, организация досуга различных групп населения и осуществление других видов творческой, познавательной и досуговой деятельности по социально-творческим заказам, соответствующим  целям учреждения культуры клубного типа.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Перечень услуг (работ), относящихся в соответствии с уставом  учреждения (положением подразделения) к основным видам деятельности учреждения (подразделения), предоставление которых для физических и юридических лиц осуществляется за плату: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едение дискотек;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28"/>
          <w:szCs w:val="28"/>
        </w:rPr>
        <w:t>кино и видео показ;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28"/>
          <w:szCs w:val="28"/>
        </w:rPr>
        <w:t>проведение концертов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едение юбилеев, вечеров по персональным заказам, заявкам учреждений и организаций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бота аттракционов, игровых комнат, бильярдов, теннисных кортов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ставление сценариев для частных лиц и организаций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ализация изделий художественных народных промыслов и ремесел, сувениров продукции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ые виды, не запрещенные законодательством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4. Общая балансовая стоимость недвижимого государственного имущества на дату составления Плана: </w:t>
      </w:r>
    </w:p>
    <w:p>
      <w:pPr>
        <w:pStyle w:val="Normal"/>
        <w:ind w:firstLine="709"/>
        <w:rPr/>
      </w:pPr>
      <w:r>
        <w:rPr>
          <w:b/>
          <w:i/>
          <w:sz w:val="28"/>
          <w:szCs w:val="28"/>
          <w:u w:val="single"/>
        </w:rPr>
        <w:t>4 531 529 руб. 08 коп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1. Стоимость имущества, закрепленного собственником имущества за учреждением на праве оперативного управления.</w:t>
      </w:r>
    </w:p>
    <w:p>
      <w:pPr>
        <w:pStyle w:val="Normal"/>
        <w:ind w:firstLine="709"/>
        <w:rPr/>
      </w:pPr>
      <w:r>
        <w:rPr>
          <w:b/>
          <w:i/>
          <w:sz w:val="28"/>
          <w:szCs w:val="28"/>
          <w:u w:val="single"/>
        </w:rPr>
        <w:t>372 146 руб. 26 коп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2. Стоимости имущества, приобретенного учреждением (подразделением) за счет выделенных собственником имущества учреждения средств.</w:t>
      </w:r>
    </w:p>
    <w:p>
      <w:pPr>
        <w:pStyle w:val="Normal"/>
        <w:ind w:firstLine="709"/>
        <w:rPr/>
      </w:pPr>
      <w:r>
        <w:rPr>
          <w:b/>
          <w:i/>
          <w:sz w:val="28"/>
          <w:szCs w:val="28"/>
          <w:u w:val="single"/>
        </w:rPr>
        <w:t>24 389 руб. 00 коп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3. Стоимость имущества, приобретенного учреждением (подразделением)  за счет доходов, полученных от иной приносящей доход деятельности.</w:t>
      </w:r>
    </w:p>
    <w:p>
      <w:pPr>
        <w:pStyle w:val="Normal"/>
        <w:ind w:firstLine="709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20690 руб. 00 коп.</w:t>
      </w:r>
    </w:p>
    <w:p>
      <w:pPr>
        <w:pStyle w:val="Normal"/>
        <w:ind w:firstLine="709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5. Общая балансовая стоимость движимого муниципального имущества на дату составления Плана: </w:t>
      </w:r>
    </w:p>
    <w:p>
      <w:pPr>
        <w:pStyle w:val="Normal"/>
        <w:ind w:firstLine="709"/>
        <w:rPr/>
      </w:pPr>
      <w:r>
        <w:rPr>
          <w:b/>
          <w:i/>
          <w:sz w:val="28"/>
          <w:szCs w:val="28"/>
          <w:u w:val="single"/>
        </w:rPr>
        <w:t>1 146 3830 руб. 42 коп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.1. Балансовая стоимость особо ценного движимого имущ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оказатели финансового состояния учреждения (подразделе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9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финансовые активы, всего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 758,2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движимое имущество, всего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650,4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статочная стоимость          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 888,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обо ценное движимое имуществ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таточная стоимость     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ые активы, всего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36 033,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биторская задолженность п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а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биторская задолженность по  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ам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язательства, всего      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36 033,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роченная кредиторская задолженность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лановые показатели по поступлениям и выплатам учреждения (подраздел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1473"/>
        <w:gridCol w:w="1407"/>
        <w:gridCol w:w="1407"/>
        <w:gridCol w:w="1436"/>
        <w:gridCol w:w="1477"/>
        <w:gridCol w:w="1473"/>
        <w:gridCol w:w="987"/>
        <w:gridCol w:w="1320"/>
        <w:gridCol w:w="992"/>
      </w:tblGrid>
      <w:tr>
        <w:trPr>
          <w:trHeight w:val="23" w:hRule="atLeast"/>
        </w:trPr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42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6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rHeight w:val="23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перации по лицевым счетам, открытым в казначействе Красноярского края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перации по счетам, открытым </w:t>
              <w:br/>
              <w:t xml:space="preserve">в кредитных организациях </w:t>
            </w:r>
          </w:p>
        </w:tc>
      </w:tr>
      <w:tr>
        <w:trPr>
          <w:trHeight w:val="23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редной финансовый го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год планового период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 год планового периода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редной финансовый год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год планового периода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 год планового период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черед-ной финан-совый го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год планового перио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 год плано-вого периода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й остаток средств на начало планируемого года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упления, всего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636 033,1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577 333,1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577 333,1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636 033,1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577 333,1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577 333,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на выполнении государственного задания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87 333,1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 487 333,1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 487 333,1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87 333,10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 487 333,1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 487 333,1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евые субсидии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 700,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 700,00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упления от оказания учреждением  (подразделением) услуг (выполнения работ), предоставление которых для физических и юридических лиц осуществляется на платной основе, всего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от иной приносящей доход деятельности, всего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упления от реализации ценных бумаг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й остаток средств на конец планируемого года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латы, всего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636 033,1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577 333,1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577 333,1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636 033,1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577 333,1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577 333,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лата труда и начисления на выплаты по оплате труда, всег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 423 033,3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1 423 033,3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1 423 033,3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 423 033,3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1 423 033,3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1 423 033,3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92 959,5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92 959,5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92 959,5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92 959,58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92 959,58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92 959,58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выплаты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 073,7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 073,7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 073,7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 073,7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 073,79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 073,7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лата работ, услуг, всего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53 180,9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8 430,9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8 430,98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3 180,98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8 430,98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8 430,9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0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0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0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0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0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анспортные услуги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мунальные услуги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 130,9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 130,9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 130,98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 130,98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 130,98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 130,9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рендная плата за пользование имуществом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 70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 7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00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00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00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00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00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еречисления организациям, всего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, всего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по социальной помощи населению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00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упление нефинансовых активов, всего 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9 818,7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 868,7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 868,7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9 818,7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 868,75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 868,7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 000,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 000,00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стоимости нематериальных активов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стоимости непроизводственных активов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 818,7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 868,7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 868,7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 818,7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 868,75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 868,7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 финансовых активов, всего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стоимости ценных бумаг, кроме акций и иных форм участия в капитале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стоимости акций и иных форм участия в капитале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Справочно: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убличных обязательств, всего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Директор МБУК «Беллыкская ЦКС»                         _____________       </w:t>
      </w:r>
      <w:r>
        <w:rPr>
          <w:sz w:val="28"/>
          <w:szCs w:val="28"/>
          <w:u w:val="single"/>
        </w:rPr>
        <w:t>О.В. Вальковска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 xml:space="preserve">(подпись)                         (расшифровка подписи)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ый бухгалтер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Беллыкского сельсовета                                               ____________        </w:t>
      </w:r>
      <w:r>
        <w:rPr>
          <w:sz w:val="28"/>
          <w:szCs w:val="28"/>
          <w:u w:val="single"/>
        </w:rPr>
        <w:t>Г.Е. Федюхина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(подпись)                        (расшифровка подписи)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Исполнитель документа                                             _____________        </w:t>
      </w:r>
      <w:r>
        <w:rPr>
          <w:sz w:val="28"/>
          <w:szCs w:val="28"/>
          <w:u w:val="single"/>
        </w:rPr>
        <w:t>Е.И. Кнауб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 xml:space="preserve">(подпись)                         (расшифровка подписи)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   8(39134)74-2-8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1134"/>
        </w:tabs>
        <w:ind w:left="0" w:firstLine="709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21"/>
        </w:tabs>
        <w:ind w:left="0" w:firstLine="709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4:23:00Z</dcterms:created>
  <dc:creator>gagarina</dc:creator>
  <dc:description/>
  <cp:keywords/>
  <dc:language>en-US</dc:language>
  <cp:lastModifiedBy>A</cp:lastModifiedBy>
  <cp:lastPrinted>2013-09-25T14:24:00Z</cp:lastPrinted>
  <dcterms:modified xsi:type="dcterms:W3CDTF">2013-09-25T06:24:00Z</dcterms:modified>
  <cp:revision>76</cp:revision>
  <dc:subject/>
  <dc:title>Приложение № 1</dc:title>
</cp:coreProperties>
</file>