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8460" w:hanging="0"/>
        <w:outlineLvl w:val="2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460" w:hanging="0"/>
        <w:outlineLvl w:val="2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 Паспорту муниципальной  программы Беллыкского сельсовета Краснотуранского района  Красноярского кр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Цели, целевые показатели, задачи, показатели результатив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показатели развития отрасли, вида экономической деятельнос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4816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810"/>
        <w:gridCol w:w="2024"/>
        <w:gridCol w:w="1395"/>
        <w:gridCol w:w="2161"/>
        <w:gridCol w:w="1619"/>
        <w:gridCol w:w="1440"/>
        <w:gridCol w:w="1440"/>
        <w:gridCol w:w="1440"/>
        <w:gridCol w:w="1261"/>
        <w:gridCol w:w="1224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 </w:t>
            </w:r>
            <w:r>
              <w:rPr>
                <w:rFonts w:cs="Times New Roman" w:ascii="Times New Roman" w:hAnsi="Times New Roman"/>
                <w:lang w:eastAsia="ru-RU"/>
              </w:rPr>
              <w:br/>
              <w:t>п/п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ес показателя </w:t>
              <w:b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сточник </w:t>
              <w:br/>
              <w:t>информ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четный финансовый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кущий финансовый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чередной финансовый год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вый год планового период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торой год планов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   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Цель 1  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Целевой     </w:t>
              <w:br/>
              <w:t>показатель 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...     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.1 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дача 1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1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1.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показатели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...     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2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1.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показатели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... 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.2 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дача 2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2.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.1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показатели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2.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показатели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... 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...     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тдельное мероприятие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показатели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…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 т.д. по   </w:t>
              <w:br/>
              <w:t xml:space="preserve">целям, задачам и мероприятиям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8460" w:hanging="0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460" w:hanging="0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аспорту муниципальной  программы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Беллыкского сельсовета Краснотуранского района Красноярского кр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05" w:hanging="0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евые показатели на долгосрочный период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12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39"/>
        <w:gridCol w:w="1485"/>
        <w:gridCol w:w="1396"/>
        <w:gridCol w:w="1259"/>
        <w:gridCol w:w="1081"/>
        <w:gridCol w:w="1440"/>
        <w:gridCol w:w="1079"/>
        <w:gridCol w:w="1080"/>
        <w:gridCol w:w="721"/>
        <w:gridCol w:w="720"/>
        <w:gridCol w:w="719"/>
        <w:gridCol w:w="720"/>
        <w:gridCol w:w="720"/>
        <w:gridCol w:w="721"/>
        <w:gridCol w:w="720"/>
        <w:gridCol w:w="716"/>
      </w:tblGrid>
      <w:tr>
        <w:trPr>
          <w:trHeight w:val="84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и,  </w:t>
              <w:br/>
              <w:t xml:space="preserve">целевые </w:t>
              <w:br/>
              <w:t>показатели</w:t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диница </w:t>
              <w:br/>
              <w:t>измерения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тчетный финансо-вый год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Текущий финансо-вый год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чередной финансовый год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лановый период</w:t>
            </w:r>
          </w:p>
        </w:tc>
        <w:tc>
          <w:tcPr>
            <w:tcW w:w="57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госрочный период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ый год плано-вого пери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орой год плано-вого периода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5" w:leader="none"/>
              </w:tabs>
              <w:spacing w:lineRule="auto" w:line="240" w:before="0" w:after="0"/>
              <w:ind w:left="-155" w:firstLine="7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..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ь     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евой   </w:t>
              <w:br/>
              <w:t>показатель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  <w:lang w:eastAsia="ru-RU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  <w:lang w:eastAsia="ru-RU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n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  <w:lang w:eastAsia="ru-RU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  <w:lang w:eastAsia="ru-RU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 т.д. по </w:t>
              <w:br/>
              <w:t xml:space="preserve">целям    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  <w:lang w:eastAsia="ru-RU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  <w:lang w:eastAsia="ru-RU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firstLine="708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7da6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41</Words>
  <Characters>1375</Characters>
  <CharactersWithSpaces>1613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2:02:00Z</dcterms:created>
  <dc:creator>Владелец</dc:creator>
  <dc:description/>
  <dc:language>en-US</dc:language>
  <cp:lastModifiedBy>User</cp:lastModifiedBy>
  <cp:lastPrinted>2013-10-21T06:39:00Z</cp:lastPrinted>
  <dcterms:modified xsi:type="dcterms:W3CDTF">2013-10-24T02:02:00Z</dcterms:modified>
  <cp:revision>5</cp:revision>
  <dc:subject/>
  <dc:title>Приложение № 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