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53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аспорту муниципальной  программы Беллыкского сельсовета Краснотуранск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счет всех источников финансир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1981"/>
        <w:gridCol w:w="1439"/>
        <w:gridCol w:w="1081"/>
        <w:gridCol w:w="1080"/>
        <w:gridCol w:w="1080"/>
        <w:gridCol w:w="1080"/>
        <w:gridCol w:w="1080"/>
        <w:gridCol w:w="789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>строительства *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6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-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-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ной финансо-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муниципальных образова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муниципальных образова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  </w:t>
              <w:br/>
              <w:t xml:space="preserve">бюджет 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муниципальных образова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указывается подпрограмма, и (или) программа развития районного муниципального учреждения, которой предусмотрено строительство объе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*) - по вновь начинаемым объектам – ориентировочная стоимость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90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08390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Знак Знак Знак Знак Знак Знак Знак Знак Знак Знак Знак Знак Знак Знак Знак"/>
    <w:basedOn w:val="Normal"/>
    <w:uiPriority w:val="99"/>
    <w:qFormat/>
    <w:rsid w:val="0008390b"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2</Words>
  <Characters>1326</Characters>
  <CharactersWithSpaces>1555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4:00Z</dcterms:created>
  <dc:creator>verhoturova</dc:creator>
  <dc:description/>
  <dc:language>en-US</dc:language>
  <cp:lastModifiedBy>User</cp:lastModifiedBy>
  <cp:lastPrinted>2013-11-02T03:11:00Z</cp:lastPrinted>
  <dcterms:modified xsi:type="dcterms:W3CDTF">2013-11-02T03:13:00Z</dcterms:modified>
  <cp:revision>7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