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соглашение № 1 от «18» января 2013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орядке и условиях предоставления субсидии на финансовое обеспечение выполнения муниципального задания между муниципальным бюджетным учреждением культуры «Беллыкская ЦКС» и администрацией Беллык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туранского района Красноярского кра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. Беллык</w:t>
        <w:tab/>
        <w:tab/>
        <w:tab/>
        <w:tab/>
        <w:tab/>
        <w:t xml:space="preserve">                                      </w:t>
        <w:tab/>
        <w:t xml:space="preserve">                        «26» ноября  2013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Администрация Беллыкского сельсовета, осуществляющая функции и полномочия учредителя в отношении  муниципального бюджетного учреждения культуры «Беллыкская ЦКС», именуемая в дальнейшем «Уполномоченный орган», в лице Главы Беллыкского сельсовета, действующего на основании Устава муниципального образования Беллыкский сельсовет, с одной стороны, и  муниципальное бюджетное учреждение культуры «Беллыкская ЦКС», именуемое в дальнейшем «Учреждение», в лице директора Вальковской Ольги Владимировны, действующей на основании Устава муниципального бюджетного учреждения культуры «Беллыкская централизованная клубная система»,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МБУК «Беллыкская ЦКС» субсидию на выплаты, обеспечивающ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заработной платы работников бюджетной</w:t>
        <w:tab/>
        <w:t xml:space="preserve"> сферы не ниже размера минимальной заработной платы, установленной в Красноярском крае в размере </w:t>
      </w:r>
      <w:r>
        <w:rPr>
          <w:rFonts w:cs="Times New Roman" w:ascii="Times New Roman" w:hAnsi="Times New Roman"/>
          <w:b/>
          <w:sz w:val="22"/>
          <w:szCs w:val="22"/>
        </w:rPr>
        <w:t>198 300 руб. 00 коп</w:t>
      </w:r>
      <w:r>
        <w:rPr>
          <w:rFonts w:cs="Times New Roman" w:ascii="Times New Roman" w:hAnsi="Times New Roman"/>
          <w:sz w:val="22"/>
          <w:szCs w:val="22"/>
        </w:rPr>
        <w:t xml:space="preserve">. (сто девяносто восемь тысяч триста рублей 00 копеек) и </w:t>
      </w:r>
      <w:r>
        <w:rPr>
          <w:rFonts w:cs="Times New Roman" w:ascii="Times New Roman" w:hAnsi="Times New Roman"/>
          <w:b/>
          <w:sz w:val="22"/>
          <w:szCs w:val="22"/>
        </w:rPr>
        <w:t>2 030 руб. 00 коп</w:t>
      </w:r>
      <w:r>
        <w:rPr>
          <w:rFonts w:cs="Times New Roman" w:ascii="Times New Roman" w:hAnsi="Times New Roman"/>
          <w:sz w:val="22"/>
          <w:szCs w:val="22"/>
        </w:rPr>
        <w:t>. (две тысячи тридцать рублей</w:t>
        <w:tab/>
        <w:t xml:space="preserve"> 00 копеек) софинансирование к выплатам, обеспечивающим уровень заработной платы работников бюджетной сферы не ниже минимальной заработной платы, установленной в Красноярском кра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фике перечисления  субсидий  приложения  № 1  к  Соглашению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-в  строке «-до 10 декабря 2013  года»  цифры  «</w:t>
      </w:r>
      <w:r>
        <w:rPr>
          <w:rFonts w:cs="Times New Roman" w:ascii="Times New Roman" w:hAnsi="Times New Roman"/>
          <w:color w:val="000000"/>
          <w:sz w:val="24"/>
          <w:szCs w:val="24"/>
        </w:rPr>
        <w:t>266 593,28</w:t>
      </w:r>
      <w:r>
        <w:rPr>
          <w:rFonts w:cs="Times New Roman" w:ascii="Times New Roman" w:hAnsi="Times New Roman"/>
          <w:sz w:val="22"/>
          <w:szCs w:val="22"/>
        </w:rPr>
        <w:t>» заменить на цифры                  «</w:t>
      </w:r>
      <w:r>
        <w:rPr>
          <w:rFonts w:cs="Times New Roman" w:ascii="Times New Roman" w:hAnsi="Times New Roman"/>
          <w:color w:val="000000"/>
          <w:sz w:val="24"/>
          <w:szCs w:val="24"/>
        </w:rPr>
        <w:t>466 923,28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- в строке «ИТОГО» цифры «2 654 967,10» заменить на цифры «2 855 297,1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3. Приложение № 1 к Соглашению изложить в новой редакции согласно приложению №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4. Местонахождение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6"/>
      </w:tblGrid>
      <w:tr>
        <w:trPr/>
        <w:tc>
          <w:tcPr>
            <w:tcW w:w="49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лык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64, Краснояр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туранский район, с. Беллы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2200117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422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4007470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4095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0422880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2000000007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39134)74-2-8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39134)74-2-3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лык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А.Д. Зак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ллыкская ЦКС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664, Красноярский кра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туранский район, с. Беллы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2200387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422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924230005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с. р/с 402048102000000007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КЦГУ Банка России по Красноярскому кра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39134)74-2-7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Беллыкская ЦКС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О.В. Вальковск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 от 16.09.2013 года «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феврал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695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марта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185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апрел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2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ма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605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июн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275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июл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12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августа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4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сентябр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октябр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200,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ноябр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373,82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0 декабря 2013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923,28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55 297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86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102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районного Совета депутатов о районном бюджете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1:00Z</dcterms:created>
  <dc:creator>A</dc:creator>
  <dc:description/>
  <cp:keywords/>
  <dc:language>en-US</dc:language>
  <cp:lastModifiedBy>A</cp:lastModifiedBy>
  <cp:lastPrinted>2013-11-27T11:14:00Z</cp:lastPrinted>
  <dcterms:modified xsi:type="dcterms:W3CDTF">2013-11-27T03:18:00Z</dcterms:modified>
  <cp:revision>49</cp:revision>
  <dc:subject/>
  <dc:title/>
</cp:coreProperties>
</file>