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 КРАСНОТУРА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ЛЫК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11.2013                                         с. Беллык                                        № 74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Беллыкского сельсовета от 18.01.2013 № 3-п «Об утверждении расчета нормативных затрат на оказание муниципальных услуг и нормативных затрат на содержание имущества, муниципального задания,  плана финансово-хозяйственной деятельности МБУК «Беллыкская ЦК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Краснотуранского района от 29.03.2011 № 183-п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, Постановлением администрации Краснотуранского района от 21.12.2010   № 753-п «Об утверждении Порядка составления и утверждения плана финансово-хозяйственной деятельности муниципальных бюджетных учреждений, в отношении которых Администрация Краснотуранского рай</w:t>
        <w:tab/>
        <w:t>она осуществляет функции и полномочии учредителя», руководствуясь Уставом  Беллыкского сельсовета Краснотуран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еллыкского сельсовета от 18.01.2013 № 3-п «Об утверждении расчета нормативных затрат на оказание муниципальных услуг и нормативных затрат на содержание имущества, муниципального задания,  плана финансово-хозяйственной деятельности МБУК «Беллыкская ЦКС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я  3   к постановлению изложить в новой редакции согласно приложениям  3 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его официального опубликования в газете «Вести Беллык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    А.Д. Закат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18:00Z</dcterms:created>
  <dc:creator>A</dc:creator>
  <dc:description/>
  <cp:keywords/>
  <dc:language>en-US</dc:language>
  <cp:lastModifiedBy>A</cp:lastModifiedBy>
  <cp:lastPrinted>2013-11-26T11:34:00Z</cp:lastPrinted>
  <dcterms:modified xsi:type="dcterms:W3CDTF">2013-11-26T03:34:00Z</dcterms:modified>
  <cp:revision>57</cp:revision>
  <dc:subject/>
  <dc:title/>
</cp:coreProperties>
</file>