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6.11.2013  № 74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6»  ноября 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3.65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6»  ноября  2013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 год и на плановый период 2014 и 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4 531 529 руб. 08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372 146 руб. 26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 146 3830 руб. 4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758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3 997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3 997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3 998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государствен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 297,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3 998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7 02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607,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419,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 52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18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44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1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4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1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ллыкского сельсовета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3:00Z</dcterms:created>
  <dc:creator>gagarina</dc:creator>
  <dc:description/>
  <cp:keywords/>
  <dc:language>en-US</dc:language>
  <cp:lastModifiedBy>A</cp:lastModifiedBy>
  <cp:lastPrinted>2013-11-26T11:35:00Z</cp:lastPrinted>
  <dcterms:modified xsi:type="dcterms:W3CDTF">2013-11-26T03:35:00Z</dcterms:modified>
  <cp:revision>90</cp:revision>
  <dc:subject/>
  <dc:title>Приложение № 1</dc:title>
</cp:coreProperties>
</file>