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3                                         с. Беллык                                        № В-16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7.12.2012 № 12-122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7.12.2011 № 12-122-р «О  бюджете муниципального образования Беллыкский сельсовет на 2013 год и плановый период 2014-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татье 1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дпункте 1)   цифры «8 024 452,30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8 222 752,3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8 151 381,91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8 349 681,9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4, 5, 6   к решению изложить в новой редакции согласно приложениям  4, 5, 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07:00Z</dcterms:created>
  <dc:creator> ВЕРА ВАСИЛЬЕВНА</dc:creator>
  <dc:description/>
  <cp:keywords/>
  <dc:language>en-US</dc:language>
  <cp:lastModifiedBy>A</cp:lastModifiedBy>
  <cp:lastPrinted>2013-11-26T09:56:00Z</cp:lastPrinted>
  <dcterms:modified xsi:type="dcterms:W3CDTF">2013-11-26T01:56:00Z</dcterms:modified>
  <cp:revision>256</cp:revision>
  <dc:subject/>
  <dc:title>ПРОЕКТ</dc:title>
</cp:coreProperties>
</file>