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</w:rPr>
      </w:pPr>
      <w:r>
        <w:rPr>
          <w:b/>
          <w:caps/>
          <w:sz w:val="36"/>
        </w:rPr>
        <w:t>пояснительная записка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К ПРОЕКТУ РЕШЕНИЯ БЕЛЛЫК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БЮДЖЕТЕ МУНИЦИПАЛЬНОГО ОБРАЗОВАНИЯ БЕЛЛЫКИЙ СЕЛЬСОВЕТ   НА 2014 ГОД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ЛАНОВЫЙ ПЕРИОД 2015-2016 ГОДОВ»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32"/>
        </w:rPr>
      </w:pPr>
      <w:r>
        <w:rPr>
          <w:sz w:val="32"/>
        </w:rPr>
        <w:t>ВВОДНАЯ ЧАСТЬ</w:t>
      </w:r>
    </w:p>
    <w:p>
      <w:pPr>
        <w:pStyle w:val="TextBodyIndent"/>
        <w:spacing w:before="120" w:after="0"/>
        <w:rPr/>
      </w:pPr>
      <w:r>
        <w:rPr/>
        <w:t xml:space="preserve">Проект решения «О бюджете муниципального образования Беллыкский сельсовет на 2014 год и плановый период </w:t>
        <w:br/>
        <w:t>2015-2016 годов» (далее – проект решения) подготовлен в соответствии с вступившими в силу изменениями в Бюджетный кодекс Российской Федерации от 07.05.2013 года, принципами, сформулированными в Бюджетном послании Президента Российской Федерации о бюджетной политике в 2014-2016 годах; основными направлениями бюджетной политики Краснотуранского района на 2014 год и плановый период 2015-2016 годов, налоговой политики Краснотуранского района на 2014 год и плановый период 2015-2016 годов, а также федеральным и краевым бюджетным и налоговым законодательством.</w:t>
      </w:r>
    </w:p>
    <w:p>
      <w:pPr>
        <w:pStyle w:val="TextBodyIndent"/>
        <w:spacing w:before="120" w:after="0"/>
        <w:rPr/>
      </w:pPr>
      <w:r>
        <w:rPr/>
        <w:t>Проект решения впервые сформирован на основе утвержденных Администрацией Беллыкского сельсовета муниципальных программ.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</w:rPr>
        <w:t>Правовые основы формирования проекта решения «О бюджете муниципального образования Беллыкский сельсовет на 2014 год и плановый период 2015-2016 годов»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Общие требования к структуре и содержанию решения о бюджете установлены ст. 18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Бюджетного кодекса Российской Федерации </w:t>
        <w:br/>
        <w:t>и Законом Красноярского края от 18.12.2008 № 7-2617 «О бюджетном процессе в Красноярском крае».</w:t>
      </w:r>
    </w:p>
    <w:p>
      <w:pPr>
        <w:pStyle w:val="Style14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законом о бюджете должны быть установлены условно утверждаемые (утвержденные) расходы: в первый год планового периода (2015 год) не менее 2,5 % от общей суммы расходов бюджета (без 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16 год). В соответствии с указанными требованиями в параметрах сельского бюджета предусмотрен объем условно утверждаемых расходов:</w:t>
      </w:r>
    </w:p>
    <w:p>
      <w:pPr>
        <w:pStyle w:val="Style14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2015 год – 205 274,00  рублей;</w:t>
      </w:r>
    </w:p>
    <w:p>
      <w:pPr>
        <w:pStyle w:val="Style14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2016 год – 423 647,00  рублей.</w:t>
      </w:r>
    </w:p>
    <w:p>
      <w:pPr>
        <w:pStyle w:val="TextBodyIndent"/>
        <w:spacing w:before="120" w:after="0"/>
        <w:rPr/>
      </w:pPr>
      <w:r>
        <w:rPr/>
        <w:t>Указанные средства не подлежат распределению в плановом периоде по разделам, подразделам, целевым статьям и видам расходов в ведомственной структуре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о ст. 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 ведомственной и функциональной структуре сельского бюджета на 2014 год и на плановый период 2015-2016 годов выделяются все публичные нормативные обязательства, общий объем которых установлен настоящим проектом решения сельсовета в сумме 24 921 007,00 рублей (в 2014 году – 8 028 818,00 рублей, в 2015 году – 8 318 792,00  рублей, в 2016 году –8 573 397,00 рублей). 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>В соответствии со ст. 179.4 Бюджетного Кодекса Российской Федерации проектом решения утвержден объем бюджетных ассигнований  муниципального дорожного фонда Беллыкского сельсовета в сумме 729 200,00 рублей ( в том числе в 2014 году –231 300,00 рублей, в 2015 году – 242 900,00 рублей, в 2016 году – 255 000,00 рублей).</w:t>
      </w:r>
      <w:r>
        <w:rPr>
          <w:color w:val="FF0000"/>
          <w:sz w:val="28"/>
        </w:rPr>
        <w:t xml:space="preserve"> </w:t>
      </w:r>
      <w:r>
        <w:rPr>
          <w:sz w:val="28"/>
        </w:rPr>
        <w:t>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Особенности формирования доходов и расходов  бюджета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Формирование доходов и расходов  бюджета сельсовета произведено в соответствии с Приказом Министерства финансов Российской Федерации от 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Проект бюджета сельсовета сформирован на основе прогноза социально-экономического развития Беллыкского сельсовета на 2014 год и на плановый период 2015 и 2016 годов и направлен на: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1) обеспечение устойчивости и сбалансированности бюджетной системы Беллыкского сельсове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ой политики, в том числе за счет роста эффективности бюджетных расходов;</w:t>
      </w:r>
    </w:p>
    <w:p>
      <w:pPr>
        <w:pStyle w:val="Normal"/>
        <w:widowControl w:val="false"/>
        <w:spacing w:before="120" w:after="0"/>
        <w:ind w:firstLine="686"/>
        <w:jc w:val="both"/>
        <w:rPr/>
      </w:pPr>
      <w:r>
        <w:rPr>
          <w:sz w:val="28"/>
          <w:szCs w:val="28"/>
        </w:rPr>
        <w:t>3) соответствие финансовых возможностей муниципального образования ключевым направлениям развития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роли бюджетной политики для поддержки экономического роста;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и открытости бюджетного процесса.</w:t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ействующих обязательств учтены следующие расходы:</w:t>
      </w:r>
    </w:p>
    <w:p>
      <w:pPr>
        <w:pStyle w:val="Style14"/>
        <w:numPr>
          <w:ilvl w:val="0"/>
          <w:numId w:val="0"/>
        </w:numPr>
        <w:spacing w:before="120" w:after="0"/>
        <w:ind w:left="6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1) индексация расходов: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в 2014 году - на 5%;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1368" w:leader="none"/>
        </w:tabs>
        <w:spacing w:before="120" w:after="0"/>
        <w:ind w:left="1368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мунальные услуги для бюджетных учреждений с 1 января 2014 года – 7,19 %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реализация положений Указов Президента Российской Федерации от 7 мая 2012 года.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бюджете принимаемых обязательств учтены следующие расходы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3" w:leader="none"/>
          <w:tab w:val="left" w:pos="1560" w:leader="none"/>
        </w:tabs>
        <w:spacing w:before="120" w:after="0"/>
        <w:ind w:left="1083" w:firstLine="1134"/>
        <w:rPr/>
      </w:pPr>
      <w:r>
        <w:rPr>
          <w:sz w:val="28"/>
          <w:szCs w:val="28"/>
        </w:rPr>
        <w:t>реализация утверждаемых муниципальных программ: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1368" w:leader="none"/>
          <w:tab w:val="left" w:pos="1560" w:leader="none"/>
        </w:tabs>
        <w:spacing w:before="120" w:after="0"/>
        <w:ind w:left="136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комплексного благоустройства территории Беллыкского сельсовета на 2014-2016 годы»;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1368" w:leader="none"/>
          <w:tab w:val="left" w:pos="1560" w:leader="none"/>
        </w:tabs>
        <w:spacing w:before="120" w:after="0"/>
        <w:ind w:left="136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культуры на территории Беллыкского сельсовета на 2014-2016 годы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3" w:leader="none"/>
          <w:tab w:val="left" w:pos="1560" w:leader="none"/>
        </w:tabs>
        <w:spacing w:before="120" w:after="0"/>
        <w:ind w:left="1083" w:firstLine="1134"/>
        <w:rPr>
          <w:sz w:val="28"/>
          <w:szCs w:val="28"/>
        </w:rPr>
      </w:pPr>
      <w:r>
        <w:rPr>
          <w:sz w:val="28"/>
          <w:szCs w:val="28"/>
        </w:rPr>
        <w:t>индексация расходов: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1368" w:leader="none"/>
          <w:tab w:val="left" w:pos="1560" w:leader="none"/>
        </w:tabs>
        <w:spacing w:before="120" w:after="0"/>
        <w:ind w:left="136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октября 2014 года на 5% оплаты труда работников муниципальных бюджетных учреждений, а также работников органов местного самоуправ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3" w:leader="none"/>
          <w:tab w:val="left" w:pos="1560" w:leader="none"/>
        </w:tabs>
        <w:spacing w:before="120" w:after="0"/>
        <w:ind w:left="1083" w:firstLine="1134"/>
        <w:rPr/>
      </w:pPr>
      <w:r>
        <w:rPr>
          <w:sz w:val="28"/>
          <w:szCs w:val="28"/>
        </w:rPr>
        <w:t>увеличение расходов на закупку товаров, работ и услуг для муниципальных нужд в 2014 – 2016 годах на 5%, и другие;</w:t>
      </w:r>
    </w:p>
    <w:p>
      <w:pPr>
        <w:pStyle w:val="TextBodyInden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rPr/>
      </w:pPr>
      <w:r>
        <w:rPr>
          <w:szCs w:val="28"/>
        </w:rPr>
        <w:t xml:space="preserve">В 2014 году и на период 2015-2016 годов будет продолжена работа </w:t>
        <w:br/>
        <w:t>по повышению эффективности расходов бюджета сельсовета  и переориентации бюджетных ассигнований в рамках существующих бюджетных ограничений на реализацию приоритетных направлений бюджетной политики.</w:t>
      </w:r>
    </w:p>
    <w:p>
      <w:pPr>
        <w:pStyle w:val="TextBodyIndent"/>
        <w:spacing w:before="120" w:after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0"/>
        <w:ind w:firstLine="720"/>
        <w:outlineLvl w:val="0"/>
        <w:rPr>
          <w:b/>
          <w:b/>
          <w:i/>
          <w:i/>
        </w:rPr>
      </w:pPr>
      <w:r>
        <w:rPr>
          <w:b/>
          <w:i/>
        </w:rPr>
        <w:t>Параметры  бюджета сельсовет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2014 год и плановый период 2015-2016 годов сформированы следующие параметры  бюджета сельсовет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/>
        <w:t>прогнозируемый общий объем доходов сельского бюджета на три года определяется в сумме 24 921 007,00 руб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/>
        <w:t>общий объем расходов на три года составляет 24 921 007,00 рублей.</w:t>
      </w:r>
    </w:p>
    <w:p>
      <w:pPr>
        <w:pStyle w:val="TextBodyIndent"/>
        <w:spacing w:before="120" w:after="0"/>
        <w:ind w:hanging="0"/>
        <w:rPr/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по годам выглядят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120" w:after="0"/>
        <w:ind w:firstLine="709"/>
        <w:jc w:val="right"/>
        <w:rPr/>
      </w:pPr>
      <w:r>
        <w:rPr/>
        <w:t>(тыс. 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52"/>
        <w:gridCol w:w="2052"/>
        <w:gridCol w:w="2052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4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5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1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028 81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318 79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573 397,00</w:t>
            </w:r>
          </w:p>
        </w:tc>
      </w:tr>
      <w:tr>
        <w:trPr>
          <w:trHeight w:val="2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028 81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318 79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 573 397,00</w:t>
            </w:r>
          </w:p>
        </w:tc>
      </w:tr>
      <w:tr>
        <w:trPr>
          <w:trHeight w:val="12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статьей 92.1 Бюджетного кодекса Российской Федерации, по предельному размеру дефицита соблюдены. </w:t>
      </w:r>
      <w:r>
        <w:br w:type="page"/>
      </w:r>
    </w:p>
    <w:p>
      <w:pPr>
        <w:pStyle w:val="Heading1"/>
        <w:spacing w:lineRule="auto" w:line="264" w:before="0" w:after="0"/>
        <w:rPr/>
      </w:pPr>
      <w:r>
        <w:rPr>
          <w:sz w:val="32"/>
        </w:rPr>
        <w:t xml:space="preserve">1. ДОХОДЫ  БЮДЖЕТА СЕЛЬСОВЕТА  на 2014 год </w:t>
        <w:br/>
        <w:t>и плановый период 2015-2016 г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3"/>
        </w:numPr>
        <w:spacing w:before="0" w:after="120"/>
        <w:rPr/>
      </w:pPr>
      <w:r>
        <w:rPr>
          <w:sz w:val="32"/>
          <w:szCs w:val="32"/>
        </w:rPr>
        <w:t>Прогноз объема доходов бюджета СЕЛЬСОВЕТА на 2014 год и плановый период 2015 - 2016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 бюджета сельсовета сформирован на основе ожидаемых итогов социально-экономического развития Беллыкского сельсовета на 2013 год, прогноза социально-экономического развития Беллыкского сельсовета на 2014-2016 годы (далее – Прогноз СЭР)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>
          <w:sz w:val="28"/>
          <w:szCs w:val="28"/>
        </w:rPr>
        <w:t>Доходы бюджета на 2014-2016 годы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32"/>
        <w:gridCol w:w="1559"/>
        <w:gridCol w:w="1670"/>
        <w:gridCol w:w="167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6 0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8 81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8 7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3 397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9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700,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9 1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9 41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4 6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72 697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расчете объема доходов бюджета сельсовета учитывались принятые и предполагаемые </w:t>
      </w:r>
      <w:r>
        <w:rPr>
          <w:sz w:val="28"/>
          <w:szCs w:val="28"/>
        </w:rPr>
        <w:t xml:space="preserve">к принятию </w:t>
      </w:r>
      <w:r>
        <w:rPr>
          <w:sz w:val="28"/>
        </w:rPr>
        <w:t>изменения и дополнения в законодательство Российской Федерации о налогах и сборах и бюджетное законодательство</w:t>
      </w:r>
      <w:r>
        <w:rPr>
          <w:sz w:val="28"/>
          <w:szCs w:val="28"/>
        </w:rPr>
        <w:t>,</w:t>
      </w:r>
      <w:r>
        <w:rPr>
          <w:sz w:val="28"/>
        </w:rPr>
        <w:t xml:space="preserve"> основные направления бюджетной и налоговой политики Российской Федерации на 2014 год и плановый период 2015 и 2016 годов, а также нормативные правовые акты Российской Федерации, оказывающие влияние на доходы  бюджета сельсов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араметры доходной части бюджета сельсовета на 2014 год и плановый период  2015-2016 годов определены с учетом реализуемой в крае налоговой и бюджетной поли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>Доходы сельского бюджета 2014 года прогнозируются в объеме 8 028 818,00 рублей. В структуре доходов бюджета  сельсовета поступление налоговых и неналоговых доходов прогнозируется в сумме 979 400,00 рублей, безвозмездных поступлений – в сумме 7 049 418,00 рубл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оходы  бюджета сельсовета 2015-2016 годов прогнозируются в объеме 8 318 792,00  рублей и 8 573 397,00 рублей соответственно. Налоговые и неналоговые доходы  бюджета сельсовета составят  1 064 100,00 рублей  и  1 100 700,00 рублей соответственно, безвозмездные поступления – 7 254 692,00 рублей и  7 472 697,00  рублей соответственно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поступлений платежей в бюджет сельсовета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о основным доходным источникам на 2014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ое исполнение налога на доходы физических лиц в части бюджета сельсовета в текущем финансовом году составит  380 000,00 рублей, с превышением достигнутого уровня  2013 года на 78 000,00  рублей (или 20,5 процент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налоговой базы 2014 года были учтены следующие изменения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латы труда работникам бюджетной сферы в соответствии с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дексация с 1 октября 2014 года оплаты труда работников муниципальных учреждений на 5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на 2015 и 2016 годы прогнозируется в размере 398 000,00 рублей и 417 000,00 рублей,  с превышением на 18 000,00 рублей (104,7 процента к 2014 году) и на 37 000,00 рублей (109,7 процента к 2014 году) соответств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 самый стабильный источник доходной части бюджета составляет 38,8 процент от общего объема налоговых поступлений в части бюджета сельского поселения в 2014 году. Неуклонно растет на протяжении ряда последних лет, что свидетельствует о стабильной работе предприятий и занятости трудоспособного населения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ступлений налога на доходы физически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бюджета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тыс.рублей</w:t>
      </w:r>
    </w:p>
    <w:tbl>
      <w:tblPr>
        <w:tblW w:w="1059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00"/>
        <w:gridCol w:w="900"/>
        <w:gridCol w:w="1080"/>
        <w:gridCol w:w="900"/>
        <w:gridCol w:w="1080"/>
        <w:gridCol w:w="900"/>
        <w:gridCol w:w="1200"/>
        <w:gridCol w:w="900"/>
        <w:gridCol w:w="1080"/>
        <w:gridCol w:w="769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(ожидаем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(про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проек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в %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налогового потенциала по единому сельскохозяйственному налогу произведена исходя из прогнозируемой суммы </w:t>
      </w:r>
      <w:r>
        <w:rPr>
          <w:bCs/>
          <w:sz w:val="28"/>
          <w:szCs w:val="28"/>
        </w:rPr>
        <w:t>оценки прибыли сельхозтоваропроизводителей сельского поселения</w:t>
      </w:r>
      <w:r>
        <w:rPr>
          <w:sz w:val="28"/>
          <w:szCs w:val="28"/>
        </w:rPr>
        <w:t xml:space="preserve">, подлежащих налогообложению в 2014 году по данным районного отдела статистики в сумме 6 500,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ценка налогового потенциала по единому сельскохозяйственному налогу бюджета сельского поселения в 2014 году рассчитана в сумме 6 500,00  рублей; на 2015 и 2016 годы – 7 000,00 рублей (107,7 процента  к  2014 году) и 7 500,00  рублей (115,4 процента к 2014 году), соответственн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</w:t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691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чете налогового потенциала по налогу на имущество физических лиц учтены показатели ежегодного прироста налоговой базы, результаты работы по </w:t>
      </w:r>
      <w:r>
        <w:rPr>
          <w:color w:val="000000"/>
          <w:spacing w:val="-2"/>
          <w:sz w:val="28"/>
          <w:szCs w:val="28"/>
        </w:rPr>
        <w:t>сокращению налоговой задолж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налогового потенциала по налогу на имущество </w:t>
      </w:r>
      <w:r>
        <w:rPr>
          <w:color w:val="000000"/>
          <w:sz w:val="28"/>
          <w:szCs w:val="28"/>
        </w:rPr>
        <w:t>физических лиц</w:t>
      </w:r>
      <w:r>
        <w:rPr>
          <w:sz w:val="28"/>
          <w:szCs w:val="28"/>
        </w:rPr>
        <w:t xml:space="preserve"> на 2014 год произведена исходя из  прогнозируемой  налоговой базы физических лиц сумме  213 000,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имущество </w:t>
      </w:r>
      <w:r>
        <w:rPr>
          <w:color w:val="000000"/>
          <w:sz w:val="28"/>
          <w:szCs w:val="28"/>
        </w:rPr>
        <w:t>физических лиц</w:t>
      </w:r>
      <w:r>
        <w:rPr>
          <w:sz w:val="28"/>
          <w:szCs w:val="28"/>
        </w:rPr>
        <w:t xml:space="preserve"> в бюджет сельского поселения в 2014 году рассчитана в сумме 213 000,00 рублей, в 2015-2016 годы в сумме 224 000,00 рублей и 234 000,00 рублей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налогового потенциала по земельному налогу на 2014 год произведена на основании данных суммарной кадастровой стоимости земельных участков при зачислении в размере 100 процентов  в бюджет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поступлений земельного налога в бюджет сельсовета в 2014 году и плановый период 2015-2016 годы составит 570 000,0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собственности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подлежащие зачислению в бюджет сельсовета, рассчитаны на 2014 год в сумме 42 000,00 рублей, или 92,9 процента к бюджетным назначениям  2013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муниципальной собственности сельского поселения, на 2014 год учтены следующие доходные источни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сумме 42 000,00 рублей, из н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 сумме 8 000,00 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в сумме 34 000,00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доходов от использования имущества, находящегося в муниципальной собственности сельского поселения в 2015-2016 годах прогнозируется в сумме 44 000,00 рублей (104,8 процента к 2014 году) и 46 000,00 рублей (109,5 процента к 2014 году) соответствен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сумма поступления акцизов по подакцизным товарам (продукции), производимым на территории Российской Федерации  на 2014 - 2016 года планируется в соответствии с дифференцированными нормативами отчислений в местные бюджеты от акцизов на нефтепродукты (автомобильный и прямогонный бензин, дизельное топливо, моторные масла для дизельных и (или) карбюраторных (инжекторных) двигателей), производимых на территории Российской Федерации, подлежащих зачислению в консолидированный бюджет Красноярского края, утвержденными Законом Красноярского края «Об краевом бюджете на 2014 год и плановый период 2015 и 2016 годов. (Федеральный закон от 03.12.2012 г. № 244 – ФЗ (ред. От 07.05.2013 г.) «О внесении изменений в Бюджетный Кодекс Российской Федерации» в части передачи в местные бюджеты не менее 10 % доходов консолидированного бюджета от акцизов на нефтепрод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местного бюджета от уплаты акцизов на нефтепродукты, производимые на территории Российской Федерации, на 2014 год планируются в сумме 207 900,00  руб.,  на  2015 год – 254 100,00  руб. (+  22% к прогнозируемому уровню поступления за  2014 год), на 2016 год – 252 200,00  руб. (-7 % к прогнозируемому уровню поступления за 201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сельсовета запланирован в соответствии с проектом решения Совета депутатов Краснотуранского района «О бюджете Краснотуранского района на 2014 год и на плановый период 2015 и 2016 годов» и составит на 2014 год –7 049 418,00 рублей, на 2015 и 2016  годы запланированы поступления в объеме 7 254 692,00 рублей и 7 472 697,00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из краевого бюджета запланирована на 2014 год в объеме 5 512 279,00 рублей, на 2015 год –5 512 279,00 рублей и на 2016 год –5 512 279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целевых федеральных средств (субвенции на осуществление первичного воинского учета на территориях, где отсутствуют военные комиссариаты)  предусмотрен на 2014 год в объеме 84 219,00 рублей, на 2015 год –84 219,00 рублей и на 2016 год –84 219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выполнение передаваемых полномочий субъектов Российской Федерации предусмотрены на 2014 год в объеме 281 121,00 рублей. На 2015 и 2016 годы  эти поступления составят  281 121,00 рублей  и 281 121,00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межбюджетные трансферты предусмотрены на 2014 год в сумме 1 452 920,00 рублей, на 2015 –1 452 920,00 рублей, на 2016 год - 1 452 920,00 рубле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120" w:after="0"/>
        <w:rPr>
          <w:b w:val="false"/>
          <w:b w:val="false"/>
          <w:sz w:val="32"/>
        </w:rPr>
      </w:pPr>
      <w:r>
        <w:rPr>
          <w:sz w:val="32"/>
        </w:rPr>
        <w:t xml:space="preserve">2. РАСХОДЫ БЮДЖЕТА СЕЛЬСОВЕТА на 2014 год </w:t>
        <w:br/>
        <w:t>и плановый период 2015-2016 годов</w:t>
      </w:r>
    </w:p>
    <w:p>
      <w:pPr>
        <w:pStyle w:val="TextBodyIndent"/>
        <w:spacing w:lineRule="auto" w:line="2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2.1. формирование расходов на оплату труда работников </w:t>
        <w:br/>
        <w:t xml:space="preserve">бюджетной сферы 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Проектом решения «О бюджете муниципального образования Беллыкский сельсовет на 2014 год и плановый период 2015 - 2016 годов» расходы на оплату труда работников бюджетной сферы  определены с учетом необходимости обеспечения повышения уровня реального содержания заработной платы и учитывают увеличение (индексацию) оплаты труда всех работников бюджетной сферы с 1 октября 2014 года на 5 процентов. Фонд оплаты труда работникам муниципального бюджетного учреждения культуры увеличивается на 10 % с 1 января 2014 года.</w:t>
      </w:r>
    </w:p>
    <w:p>
      <w:pPr>
        <w:pStyle w:val="TextBodyIndent"/>
        <w:spacing w:lineRule="auto" w:line="264"/>
        <w:rPr/>
      </w:pPr>
      <w:r>
        <w:rPr/>
        <w:t>В параметрах  бюджета сельсовета расходы на оплату труда лиц, замещающих муниципальные должности и муниципальных служащих  сформированы с учетом повышения размеров денежного вознаграждения и должностных окладов с 1 октября 2014 года на 5 процентов.</w:t>
      </w:r>
    </w:p>
    <w:p>
      <w:pPr>
        <w:pStyle w:val="TextBodyIndent"/>
        <w:spacing w:lineRule="auto" w:line="264"/>
        <w:rPr/>
      </w:pPr>
      <w:r>
        <w:rPr/>
        <w:t>Расходы на заработную плату работников органов местного самоуправления по должностям, не отнесенным к муниципальным должностям, работников муниципальных учреждений (бюджетных, казенных) сформированы с учетом повышения размеров оплаты труда с 1 октября 2014 года на 5 процентов.</w:t>
      </w:r>
    </w:p>
    <w:p>
      <w:pPr>
        <w:pStyle w:val="TextBodyIndent"/>
        <w:spacing w:lineRule="auto" w:line="264"/>
        <w:rPr/>
      </w:pPr>
      <w:r>
        <w:rPr/>
      </w:r>
    </w:p>
    <w:p>
      <w:pPr>
        <w:pStyle w:val="TextBodyIndent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Муниципальные программы</w:t>
      </w:r>
    </w:p>
    <w:p>
      <w:pPr>
        <w:pStyle w:val="TextBodyIndent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</w:rPr>
        <w:t>Организация комплексного благоустройства территории Беллыкского сельсовета на 2014-2016 годы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Беллыкского сельсовета «Организация комплексного благоустройства территории Беллыкского сельсовета на 2014-2016 годы» (далее – Программа) предусмотрены расходы за счет средств  местного бюджета в объеме 2 558,1 тыс. рублей, в том числе по источник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счет средств местного бюджета –2 558,1 тыс. рублей, из них по  годам:   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4 год –812,2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5 год –851,8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6 год –894,1 тыс. рублей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Беллыкского сельсов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и модернизации внутри поселенческих дорог муниципального образования Беллыкский сельсове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го освещения на территории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е санитарной экологической обстановки в местах санкционированного размещения ТБО, выполнение зачистки, обваловки, обустройство подъездных пу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жителей Беллыкского сельсовета доступным жильем, оказание содействия в обеспечении жильем граждан, проживающих в помещениях признанных непригодными для постоянного проживания, аварийными, подлежащими снос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Беллыкского сельсовета, повышению комфортности граждан, озеленению территории посел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и содержание автомобильных дорог общего пользования местного значения поселений  Беллыкского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реконструкция уличного освещения в населенных пунктах сельсов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тка, складирование, буртовка промышленных и бытовых отходов, расчистка подъездных путей к местам складирования ТБ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оформлению прав собственности, капительному ремонту, ремонту и содержанию муниципального жилищного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ция и содержание мест захорон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сельсове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несанкционированных сва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1</w:t>
      </w:r>
      <w:r>
        <w:rPr>
          <w:sz w:val="28"/>
          <w:szCs w:val="28"/>
        </w:rPr>
        <w:t>. «Организация и содержание уличного освещ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,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2</w:t>
      </w:r>
      <w:r>
        <w:rPr>
          <w:sz w:val="28"/>
          <w:szCs w:val="28"/>
        </w:rPr>
        <w:t>. «Содержание автомобильных дорог местного знач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3</w:t>
      </w:r>
      <w:r>
        <w:rPr>
          <w:sz w:val="28"/>
          <w:szCs w:val="28"/>
        </w:rPr>
        <w:t>. «Организация утилизации пеработке бытовых и промышленных отходов на территории Беллыкского сельсове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9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,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рограммы 4</w:t>
      </w:r>
      <w:r>
        <w:rPr>
          <w:sz w:val="28"/>
          <w:szCs w:val="28"/>
        </w:rPr>
        <w:t>. «Прочие мероприятия по благоустройству посел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мероприятия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 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>повышение уровня благоустройства территории Беллыкского сельсовета  Краснотуранского района Красноярского кра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го и экологического состояния населенных пунк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лыкский сельсовет </w:t>
      </w:r>
      <w:r>
        <w:rPr>
          <w:sz w:val="28"/>
          <w:szCs w:val="28"/>
        </w:rPr>
        <w:t xml:space="preserve"> Краснотуранск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 xml:space="preserve">Содействие культуре на территории Беллыкского сельсовета </w:t>
      </w:r>
    </w:p>
    <w:p>
      <w:pPr>
        <w:pStyle w:val="TextBodyIndent"/>
        <w:spacing w:lineRule="auto" w:line="264"/>
        <w:jc w:val="center"/>
        <w:rPr>
          <w:b/>
          <w:b/>
        </w:rPr>
      </w:pPr>
      <w:r>
        <w:rPr>
          <w:b/>
        </w:rPr>
        <w:t>на 2014-2016 годы</w:t>
      </w:r>
    </w:p>
    <w:p>
      <w:pPr>
        <w:pStyle w:val="TextBodyIndent"/>
        <w:ind w:firstLine="709"/>
        <w:rPr/>
      </w:pPr>
      <w:r>
        <w:rPr>
          <w:szCs w:val="28"/>
        </w:rPr>
        <w:t>На реализацию муниципальной программы Беллыкского сельсовета «</w:t>
      </w:r>
      <w:r>
        <w:rPr/>
        <w:t>Содействие культуре на территории Беллыкского сельсовета на 2014-2016 годы</w:t>
      </w:r>
      <w:r>
        <w:rPr>
          <w:szCs w:val="28"/>
        </w:rPr>
        <w:t>» (далее – Программа) предусмотрены расходы за счет средств  местного бюджета в объеме 8 398,9  тыс. рублей, в том числе по источникам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местного бюджета –8 398,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по  годам:   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4 год –2 664,2 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5 год –2 797,4 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016 год –2 937,3  тыс. рублей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 (далее – ГРБС) является администрация Беллыкского сельсове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реализации культурного и духовного потенциала населения Беллыкского сельсовета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еспечение</w:t>
      </w:r>
      <w:r>
        <w:rPr>
          <w:sz w:val="28"/>
          <w:szCs w:val="28"/>
        </w:rPr>
        <w:t xml:space="preserve"> доступа населения Беллыкского сельсовета к </w:t>
      </w:r>
      <w:r>
        <w:rPr>
          <w:bCs/>
          <w:sz w:val="28"/>
          <w:szCs w:val="28"/>
        </w:rPr>
        <w:t xml:space="preserve"> культурным благам и участию в культурной 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 1</w:t>
      </w:r>
      <w:r>
        <w:rPr>
          <w:sz w:val="28"/>
          <w:szCs w:val="28"/>
        </w:rPr>
        <w:t>. «Поддержка искусства и народного творчест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подпрограммы предусмотрены расходы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3"/>
        <w:gridCol w:w="1555"/>
        <w:gridCol w:w="1410"/>
        <w:gridCol w:w="1415"/>
        <w:gridCol w:w="141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еллыкского селльсов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 664,2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2 79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2 937,3  </w:t>
            </w:r>
          </w:p>
        </w:tc>
      </w:tr>
      <w:tr>
        <w:trPr>
          <w:trHeight w:val="416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2 664,2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 797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2 937,3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284" w:right="113" w:hanging="0"/>
        <w:rPr/>
      </w:pPr>
      <w:r>
        <w:rPr>
          <w:sz w:val="28"/>
          <w:szCs w:val="28"/>
        </w:rPr>
        <w:t>Развитие единого культурного пространства на территории муниципального образования Беллыкский сельсовет Краснотуранского района Красноярского  края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284" w:right="113" w:hanging="0"/>
        <w:rPr/>
      </w:pPr>
      <w:r>
        <w:rPr>
          <w:sz w:val="28"/>
          <w:szCs w:val="28"/>
        </w:rPr>
        <w:t>Создание условий, обеспечивающих равную доступность услуг в сфере культуры для различных возрастных и социальных категорий жителей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>Обеспечение комфортных и безопасных условий создания культурных благ на территории муниципального образования Беллыкс кий сельсовет Краснотуранского района Красноярского края;</w:t>
      </w:r>
    </w:p>
    <w:p>
      <w:pPr>
        <w:pStyle w:val="Normal"/>
        <w:numPr>
          <w:ilvl w:val="0"/>
          <w:numId w:val="9"/>
        </w:numPr>
        <w:spacing w:lineRule="atLeast" w:line="240" w:before="120" w:after="12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  <w:t>Освоение новых форм и направлений культурного обмена.</w:t>
      </w:r>
    </w:p>
    <w:p>
      <w:pPr>
        <w:pStyle w:val="Normal"/>
        <w:spacing w:lineRule="atLeast" w:line="240" w:before="12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обеспечение деятельности аппарата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ов муниципальной власти сельсовета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ъем расходов на финансовое обеспечение выполнения функций органов муниципальной власти сельсовета запланирован в 2014 году в объеме 4 008 878,00 рублей, в 2015 году – 3 920 778,00 рублей в 2016 году –3 735 178,00 рублей, и составляет соответственно в 2014 году 49,9 процента, в 2015 году – 47,1 процента, в 2016 году – 43,6 процента от расходов бюджета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бюджете предусмотрена </w:t>
      </w:r>
      <w:r>
        <w:rPr>
          <w:b/>
          <w:i/>
          <w:sz w:val="28"/>
          <w:szCs w:val="28"/>
        </w:rPr>
        <w:t>субвенция на исполнительно-распорядительные функции муниципальных образований</w:t>
      </w:r>
      <w:r>
        <w:rPr>
          <w:sz w:val="28"/>
          <w:szCs w:val="28"/>
        </w:rPr>
        <w:t>, связанные с реализацией переданных государственных полномочий в 2014 году в общей сумме 750 000,00 рублей, в 2015 году –750 000,00 рублей, в 2016 году –750 000,00 рублей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определению перечня должностных лиц, уполномоченных составлять протоколы об административных правонарушениях в соответствии с законодательством в 2014  году – 3 600,00  рублей, в 2015 году –3 600,00рублей, в 2016 году –3 600,00рублей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по наращиванию собственной налоговой базы и экономное расходование бюджетных средств позволит соблюсти в 2014 году норматив расходов на содержание органов муниципальной власти, ежегодно устанавливаемый районом. 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финансовое обеспечение органов местного самоуправления осуществлен по следующим расходам: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труда с учетом страховых взнос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муниципальных гарантий муниципальных служащих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андировочных и иных выплат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коммунальных услуг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лата налогов, сборов;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лата поставок товаров, выполнения работ, оказания услуг для муниципальных нуж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бюджета на</w:t>
      </w:r>
      <w:r>
        <w:rPr>
          <w:b/>
          <w:i/>
          <w:sz w:val="28"/>
          <w:szCs w:val="28"/>
        </w:rPr>
        <w:t xml:space="preserve"> национальную оборону</w:t>
      </w:r>
      <w:r>
        <w:rPr>
          <w:sz w:val="28"/>
          <w:szCs w:val="28"/>
        </w:rPr>
        <w:t xml:space="preserve"> в 2014 году планируется в объеме 84 219,00 рублей, в  2015 и 2016 годы на данные цели предусмотрено соответственно 84 219,00 и 84 219,00 руб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расходы на проведение мероприятий в области молодежной политики на 2014 год в размере 28 300,00 руб., на 2015 год в размере 28 300,00 руб., на 2016 год в размере 28 300,00 руб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физическую культуру и спорт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8"/>
          <w:szCs w:val="28"/>
        </w:rPr>
        <w:t>Общий объем ассигнований бюджета на</w:t>
      </w:r>
      <w:r>
        <w:rPr>
          <w:b/>
          <w:i/>
          <w:sz w:val="28"/>
          <w:szCs w:val="28"/>
        </w:rPr>
        <w:t xml:space="preserve"> физическую культуру и спорт</w:t>
      </w:r>
      <w:r>
        <w:rPr>
          <w:sz w:val="28"/>
          <w:szCs w:val="28"/>
        </w:rPr>
        <w:t xml:space="preserve"> в 2014 году планируется в объеме 23 000,00 рублей, в 2015 и 2016 годах на данные цели предусмотрено соответственно 23 000,00 и 23 000,00 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 2014-2016 годах будут осуществляться обеспечение спортивных мероприятий проводимые  сельсове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5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отрены бюджетные ассигнования на переданные полномочия по решению вопросов местного значения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,2015,2016 годах по 281 121,00 руб. ежегодно.  </w:t>
        <w:tab/>
      </w:r>
    </w:p>
    <w:p>
      <w:pPr>
        <w:pStyle w:val="TextBodyIndent"/>
        <w:tabs>
          <w:tab w:val="clear" w:pos="708"/>
          <w:tab w:val="left" w:pos="72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mallCap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32">
    <w:name w:val=" Знак Знак3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">
    <w:name w:val=" Знак Знак31"/>
    <w:qFormat/>
    <w:rPr>
      <w:b/>
      <w:smallCaps/>
      <w:sz w:val="28"/>
      <w:szCs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  <w:ind w:firstLine="709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4:00Z</dcterms:created>
  <dc:creator>Admin</dc:creator>
  <dc:description/>
  <cp:keywords/>
  <dc:language>en-US</dc:language>
  <cp:lastModifiedBy>A</cp:lastModifiedBy>
  <cp:lastPrinted>2013-11-14T10:34:00Z</cp:lastPrinted>
  <dcterms:modified xsi:type="dcterms:W3CDTF">2013-12-25T06:43:00Z</dcterms:modified>
  <cp:revision>37</cp:revision>
  <dc:subject/>
  <dc:title>ПОЯСНИТЕЛЬНАЯ ЗАПИСКА</dc:title>
</cp:coreProperties>
</file>