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3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Беллыкского сельского Совета депутатов «О бюджете муниципального образования Беллыкский сельсовет на 2014 год и плановый период 2015-2016 годов»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3 № 17-174-р</w:t>
      </w:r>
    </w:p>
    <w:p>
      <w:pPr>
        <w:pStyle w:val="Normal"/>
        <w:tabs>
          <w:tab w:val="clear" w:pos="708"/>
          <w:tab w:val="left" w:pos="5427" w:leader="none"/>
          <w:tab w:val="right" w:pos="9354" w:leader="none"/>
        </w:tabs>
        <w:ind w:left="5360" w:hanging="5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 МО Беллыкский сельсовет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32"/>
          <w:szCs w:val="32"/>
        </w:rPr>
        <w:t>на 2014 год и плановый период 2015-2016 годов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МО Беллыкский сельсовет в 2014-2016</w:t>
      </w:r>
      <w:r>
        <w:rPr/>
        <w:t xml:space="preserve">г.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800"/>
        <w:gridCol w:w="1080"/>
        <w:gridCol w:w="782"/>
        <w:gridCol w:w="900"/>
        <w:gridCol w:w="843"/>
        <w:gridCol w:w="1838"/>
        <w:gridCol w:w="1653"/>
        <w:gridCol w:w="2256"/>
      </w:tblGrid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цель) гарантирован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 (или) наименование принцип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ава собственност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ые условия предоставления муниципальных гарантий МО Краснотуранский район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униципальных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                    МО Беллыкский сельсовет по возможным гарантийным случаям, в 2014-2016 </w:t>
      </w:r>
      <w:r>
        <w:rPr/>
        <w:t xml:space="preserve">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2957"/>
        <w:gridCol w:w="2957"/>
        <w:gridCol w:w="344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МО Беллыкский сельсовет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 бюджет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2:00Z</dcterms:created>
  <dc:creator>Ольга Грахова</dc:creator>
  <dc:description/>
  <cp:keywords/>
  <dc:language>en-US</dc:language>
  <cp:lastModifiedBy>A</cp:lastModifiedBy>
  <cp:lastPrinted>2013-12-29T15:10:00Z</cp:lastPrinted>
  <dcterms:modified xsi:type="dcterms:W3CDTF">2013-12-29T07:10:00Z</dcterms:modified>
  <cp:revision>9</cp:revision>
  <dc:subject/>
  <dc:title/>
</cp:coreProperties>
</file>