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.12.201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74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лыкский сельсовет на 2014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15-2016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 муниципального образования Беллыкский сельсовет  на 2014 год и плановый период 2015-201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муниципального образования Беллыкский сельсовет на 2014 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гнозируемый общий объем доходов бюджета в сумме  8 028 818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ий объем расходов бюджета в сумме 8 028 818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фицит бюджета муниципального образования Беллыкский сельсовет на 2014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Беллыкский сельсовет на 2015 год и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гнозируемый общий объем доходов бюджета в сумме                 8 318 792,00 рублей на 2015 год и в сумме 8 573 397,00 рублей  на 2016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ий объем расходов бюджета муниципального образования Беллыкский сельсовет на 2015 год в сумме 8 318 792,00 рублей, в том числе условно утверждённые расходы в сумме 205 274,00  рублей  и на  2016 год в сумме 8 573 397,00 рублей, в том числе условно утверждённые расходы в сумме 423 64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ефицит бюджета муниципального образования Беллыкский сельсовет на 2015 год в сумме 0,00 рублей  и на 2016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и внутреннего финансирования дефицита бюджета муниципального образования Беллыкский сельсовет на 2015 год в сумме 0,00 рублей  и на 2016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Главные администра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доходов  бюджета муниципального образования Беллыкский сельсовет и закрепленные за ними доходные источники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источников внутреннего финансирования дефицита бюджета муниципального образования Беллыкский сельсовет и закреплённые за ними источники внутреннего финансирования дефицита бюджета  муниципального образования Беллыкский сельсовет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Доходы  бюджета муниципального образования Беллыкский сельсовет на 2014 год и плановый период 2015-201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ходы  бюджета муниципального образования Беллыкский сельсовет на 2014 год и плановый период 2015-2016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Распределение на 2014 год и плановый период 2015-2016 годов расходов бюджета муниципального образования Беллыкский сельсовет  по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ение бюджетных ассигнований по разделам и подразделам классификации расходов бюджетов Российской Федерации на 2014 год и плановый период 2015-2016 годов согласно приложению 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домственную структуру расходов бюджета муниципального образования Беллыкский сельсовет на 2014 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домственную структуру расходов бюджета муниципального образования Беллыкский сельсовет на плановый период 2015-2016 годов согласно приложению № 7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распределение бюджетных ассигнований по разделам, подразделам, целевым статьям (муниципальным программам Беллыкского сельсовета  и непрограммным направлениям деятельности), группам и подгруппам видов расходов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еллыкский сель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4 год согласно приложению 8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распределение бюджетных ассигнований по разделам, подразделам, целевым статьям (муниципальным программам Беллыкского сельсовета и непрограммным направлениям деятельности), группам и подгруппам видов расходов классификации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еллыкский сель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плановый период 2015-2016 годов согласно приложению 9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Беллыкский сельсов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4 год согласно приложению 10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еллык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лановый период 2015-2016 годов согласно приложению1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Публичные нормативные обязатель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Беллыкский сельсов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ел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на исполнение публичных норматив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еллыкский сельсовет </w:t>
      </w:r>
      <w:r>
        <w:rPr>
          <w:rFonts w:cs="Times New Roman" w:ascii="Times New Roman" w:hAnsi="Times New Roman"/>
          <w:sz w:val="28"/>
          <w:szCs w:val="28"/>
        </w:rPr>
        <w:t>на 2014 год в сумме 0 тыс. рублей, на 2015 год в сумме 0 тыс. рублей и на 2016 год в сумме 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Изменение показателей сводной бюджетной росписи бюджета муниципального образования Беллыкский сельсов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администрация муниципального образования Беллыкский сельсовет вправе в ходе исполнения настоящего решения вносить изменения в сводную бюджетную роспись  на 2014 год и плановый период 2015-2016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4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0, 2011, 2013,  увеличиваются (индексируются) в 2014 году и плановом периоде 2015 - 2016 годов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Общая предельная штатная численность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едельная штатная численность муниципальных служащих, принятая к финансовому обеспечению в 2014 г. и плановом периоде 2015-2016 г. составляет в местном бюджете 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Индексация заработной платы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ая плата работников муниципальных учреждений в 2014 году и плановом периоде 2015-2016 годов увеличивается (индексируется) на 5 процентов с 1 октября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 Особенности использования средств получаемых  муниципальным казённым учреждением в  201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ходы от сдачи в аренду имущества, находящегося 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й отдел казначейства по Краснотуранскому району осуществляет зачисления денежных средств на лицевые счета соответствующих местных казённых учреждений, открытые в казначействе Краснотуранского района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. Особенности исполнения бюджета Муниципального образования Беллыкский сельсовет  в 201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неиспользованные по состоянию на 1 января 2014 года остатки межбюджетных трансфертов, представленных бюджету поселения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10 рабочих дней 2014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тья 12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бразования Беллыкский сельсовет на 2014 год в сумме   207 900,00 рублей, </w:t>
      </w:r>
      <w:r>
        <w:rPr>
          <w:sz w:val="28"/>
          <w:szCs w:val="28"/>
        </w:rPr>
        <w:t xml:space="preserve"> на 2015 год в сумме 242 900,00 рублей, на 2016 год в сумме 255 000,00 рубл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татья 13. Резервный фонд Администрации Беллыкского сельсовет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 2014 год и плановый период 2015-2016 годов в сумме 20 000,00 руб.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Муниципальные внутренние заимствования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 Беллыкский сельсовет на 2014 год и плановый период 2015-2016 годов согласно приложению 12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Муниципальный внутренний долг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5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6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7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униципального образования Беллыкский сельсовет в сумме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1 922,00 руб. на 2014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7 272,00 руб. на 2015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8 183,00  рублей на 2016 год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гарантий муниципального образования Беллыкский сельсовет в валюте Российской Федерации на 2014 год и плановый период 2015-2016 годов согласно приложению 13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69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бслуживание счета  бюджета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ссовое обслуживание исполнения  бюджета муниципального образования Беллыкский сельсовет в части проведения и учета операций по кассовым поступлениям в бюджет сельсовета и кассовым выплатам из бюджета сельсовета осуществляется отделением по Краснотуранскому району Управления Федерального казначейства  по Красноярскому краю через открытие и ведение лицевого счета районного бюджета Финансовому управлению Администрации Краснотуранского района.</w:t>
      </w:r>
    </w:p>
    <w:p>
      <w:pPr>
        <w:pStyle w:val="Normal"/>
        <w:autoSpaceDE w:val="false"/>
        <w:spacing w:lineRule="atLeast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 бюджета сельсовета в части санкционирования оплаты денежных обязательств, открытия и ведения лицевых счетов осуществляется отделом казначейства Красноярского края по Краснотуранскому району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полномочия по исполнению  бюджета сельсовета, указанные в пункте 2 настоящей статьи, осуществляются отделом казначейства Красноярского края по Краснотуранскому району на основании соглашений, заключенных между администрацией муниципального образования и отделом казначейства Красноярского края  по Краснотуранскому район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7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и вступает в силу с 1 января 2014 года, но не ранее дня, следующего за днем его официального опубликования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еллыкского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Т.Г. Пахомова   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А.Д. Зак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A</cp:lastModifiedBy>
  <cp:lastPrinted>2013-12-30T08:37:00Z</cp:lastPrinted>
  <dcterms:modified xsi:type="dcterms:W3CDTF">2013-12-30T00:43:00Z</dcterms:modified>
  <cp:revision>34</cp:revision>
  <dc:subject/>
  <dc:title/>
</cp:coreProperties>
</file>