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  КРАСНОТУРАНСКИЙ 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ЛЫКСКИЙ  СЕЛЬСКИЙ СОВЕТ ДЕПУТАТОВ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                                        с. Беллык                                        № В-17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Беллык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от 27.12.2012 № 12-122-р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ий сельсовет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Беллыкского сельского Совета депутатов от 27.12.2011 № 12-122-р «О  бюджете муниципального образования Беллыкский сельсовет на 2013 год и плановый период 2014-201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татье 1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дпункте 1)   цифры «8 363 766,46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8 506 066,4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дпункте 2)   цифры «8 490696,07»  заменить  цифрам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8 632 996,0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4, 5, 6   к решению изложить в новой редакции согласно приложениям  4, 5, 6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решение вступает в силу с    момента    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Т.Г. Пахом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еллыкского сельсовета                                    А.Д. Закатов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7:00Z</dcterms:created>
  <dc:creator> ВЕРА ВАСИЛЬЕВНА</dc:creator>
  <dc:description/>
  <cp:keywords/>
  <dc:language>en-US</dc:language>
  <cp:lastModifiedBy>User</cp:lastModifiedBy>
  <cp:lastPrinted>2013-12-29T13:29:00Z</cp:lastPrinted>
  <dcterms:modified xsi:type="dcterms:W3CDTF">2013-12-29T06:30:00Z</dcterms:modified>
  <cp:revision>267</cp:revision>
  <dc:subject/>
  <dc:title>ПРОЕКТ</dc:title>
</cp:coreProperties>
</file>