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ind w:firstLine="54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СОВЕТ ДЕПУТАТОВ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3                                         с. Беллык                                        № В-177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Беллык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от 27.12.2012 № 12-122-р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ий сельсовет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Беллыкского сельского Совета депутатов от 27.12.2011 № 12-122-р «О  бюджете муниципального образования Беллыкский сельсовет на 2013 год и плановый период 2014-201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  5, 6   к решению изложить в новой редакции согласно приложениям   5, 6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  решение вступает в силу с    момента     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ого сельсовета                                    А.Д. Закатов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07:00Z</dcterms:created>
  <dc:creator> ВЕРА ВАСИЛЬЕВНА</dc:creator>
  <dc:description/>
  <cp:keywords/>
  <dc:language>en-US</dc:language>
  <cp:lastModifiedBy>A</cp:lastModifiedBy>
  <cp:lastPrinted>2013-12-30T12:38:00Z</cp:lastPrinted>
  <dcterms:modified xsi:type="dcterms:W3CDTF">2013-12-30T04:42:00Z</dcterms:modified>
  <cp:revision>268</cp:revision>
  <dc:subject/>
  <dc:title>ПРОЕКТ</dc:title>
</cp:coreProperties>
</file>