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88" w:leader="none"/>
        </w:tabs>
        <w:rPr/>
      </w:pPr>
      <w:r>
        <w:rPr>
          <w:sz w:val="28"/>
          <w:szCs w:val="28"/>
        </w:rPr>
        <w:t xml:space="preserve">КРАСНОЯРСКИЙ  КРАЙ  КРАСНОТУРАНСКИЙ РАЙОН </w:t>
      </w:r>
    </w:p>
    <w:p>
      <w:pPr>
        <w:pStyle w:val="Heading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  БЕЛЛЫК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sz w:val="28"/>
          <w:szCs w:val="28"/>
        </w:rPr>
        <w:t>ПОСТАНОВЛЕНИЕ</w:t>
      </w:r>
    </w:p>
    <w:p>
      <w:pPr>
        <w:pStyle w:val="Subtitle"/>
        <w:tabs>
          <w:tab w:val="clear" w:pos="7088"/>
          <w:tab w:val="left" w:pos="567" w:leader="none"/>
        </w:tabs>
        <w:rPr>
          <w:sz w:val="20"/>
        </w:rPr>
      </w:pPr>
      <w:r>
        <w:rPr>
          <w:sz w:val="20"/>
        </w:rPr>
        <w:t>с. Беллык</w:t>
      </w:r>
    </w:p>
    <w:p>
      <w:pPr>
        <w:pStyle w:val="Subtitle"/>
        <w:tabs>
          <w:tab w:val="clear" w:pos="708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4.03.2014 </w:t>
        <w:tab/>
        <w:tab/>
        <w:tab/>
        <w:t xml:space="preserve">                                                                                    № 13-п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sz w:val="28"/>
        </w:rPr>
      </w:pPr>
      <w:r>
        <w:rPr>
          <w:sz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Беллыкского сельсовета Краснотуранского района обязаны предоставлять сведения о своих расходах</w:t>
      </w:r>
      <w:r>
        <w:rPr>
          <w:sz w:val="28"/>
          <w:szCs w:val="28"/>
        </w:rPr>
        <w:t>, а также расходах своих супруги (супруга) и несовершеннолетних детей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5 статьи 2</w:t>
        </w:r>
      </w:hyperlink>
      <w:r>
        <w:rPr>
          <w:sz w:val="28"/>
          <w:szCs w:val="28"/>
        </w:rPr>
        <w:t xml:space="preserve"> Закона Красноярского края от 07.07.2009 N 8-3542 "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", </w:t>
      </w:r>
      <w:r>
        <w:rPr>
          <w:sz w:val="28"/>
        </w:rPr>
        <w:t xml:space="preserve">руководствуясь Уставом Беллыкского сельсовета  Краснотуранского района, 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, при назначении на которые граждане и при замещении которых муниципальные служащие администрации Беллыкского сельсовета Краснотуранского района обязаны представлять сведения о своих расходах, а также расходах своих супруги (супруга) и несовершеннолетних детей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Заместителю Главы сельсовета Богомоловой П.А. ознакомить муниципальных служащих администрации сельсовета  под расписку с Перечнем, предусмотренным </w:t>
      </w:r>
      <w:hyperlink r:id="rId4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Постановление вступает в силу в день, следующий за днем официального опубликования в газете "Вести Беллыкского сельсовет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</w:rPr>
        <w:t xml:space="preserve">Беллык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.Д. Зак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24.03.2014 №  13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 администрации Беллыкского сельсовета Краснотуранского района обязаны представлять сведения о  своих расходах, а также расходах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Перечень должностей муниципальной службы, при назначении на которые граждане и при замещении которых муниципальные служащие администрации Краснотуранского района обязаны представлять сведения о своих расходах, а также расходах своих супруги (супруга) и несовершеннолетних детей, включ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олжности муниципальной службы, определенные Перечнем должностей муниципальных служб администрации сельсовета, и отнесенны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 группе главная должность муниципальной службы категории "руководител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группам ведущих, старших и младших должностей категории "обеспечивающие специалисты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 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20" w:top="79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088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088" w:leader="none"/>
      </w:tabs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02FE4E0ADBDA032DD4F3262923865DE8333A7FE4D72EDC54F96D9C8CC2578E7A4DEB4149B60A471C853w7X7I" TargetMode="External"/><Relationship Id="rId3" Type="http://schemas.openxmlformats.org/officeDocument/2006/relationships/hyperlink" Target="consultantplus://offline/ref=8CB0B81E036E1112DBF0AE7FEC90FF2682604BF5AD877E8F1C177FD72596B2F33E1354AE77B245C7B74913X1O2K" TargetMode="External"/><Relationship Id="rId4" Type="http://schemas.openxmlformats.org/officeDocument/2006/relationships/hyperlink" Target="consultantplus://offline/ref=8CB0B81E036E1112DBF0AE7FEC90FF2682604BF5AD877E8F1C177FD72596B2F33E1354AE77B245C7B74912X1O6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43:00Z</dcterms:created>
  <dc:creator>Седикова</dc:creator>
  <dc:description/>
  <cp:keywords/>
  <dc:language>en-US</dc:language>
  <cp:lastModifiedBy>User</cp:lastModifiedBy>
  <cp:lastPrinted>2014-03-25T15:39:00Z</cp:lastPrinted>
  <dcterms:modified xsi:type="dcterms:W3CDTF">2014-03-25T08:39:00Z</dcterms:modified>
  <cp:revision>10</cp:revision>
  <dc:subject/>
  <dc:title>                                     РОССИЙСКАЯ  ФЕДЕРАЦИЯ    </dc:title>
</cp:coreProperties>
</file>