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 СОВЕТ  ДЕПУТАТОВ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3.01.2014                                       с. Беллык                                        № В-178-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еллыкский сельсове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аснотура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 xml:space="preserve">в Российской Федерации»,  закона Красноярского края  от 27.11.2005 </w:t>
        <w:br/>
        <w:t xml:space="preserve">№ 17-4356 «О предельных нормативах оплаты труда муниципальных служащих», Постановления Совета администрации края от 29.12.2007 </w:t>
        <w:br/>
        <w:t>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Беллыкского сельсовета, Беллыкский  сельский Совет депутатов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б оплате труда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еллыкский сельсовет Краснотуранского района Красноярского края согласно 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  утратившим    силу   решение    Беллыкского 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28.10.2012 № 15-148-р «Об утверждении положения об оплате труда Главы муниципального образова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  вступает   в   силу   в    день,   следующий   за   днем  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ого опубликования в газете «Вести  Беллыкского сельсовета» и размещению на официальном сайте администрации Беллык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лыкского сельсовета                                              А.Д. Зак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еллыкского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   депутатов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13.01.2014  №  В-178-р</w:t>
      </w:r>
    </w:p>
    <w:p>
      <w:pPr>
        <w:pStyle w:val="Normal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плате труда Главы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лыкский сельсовет Краснотуранского района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станавливает размеры и условия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 Главы муниципального образования Беллыкский сельсовет Краснотуранского района Краснояр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устанавливаемая в соответствии с настоя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является расходным обязательством Беллыкского сельсовет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целях   данного   Положения   признается,   что   муниципально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Беллыкский сельсовет Краснотуранского района Красноярского края относится к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 муниципальных образований в соответствии с законом Красноярского края от 27.12.2005 № 17-4356 «О предельных нормативах оплаты труда муниципальных служащих (далее Закон края).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Главы муниципального образования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Главы муниципального образования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Главы муниципального образования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4. Индексация размеров оплаты труд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Индексация (увеличение) размеров оплаты труда Главы муниципального образования осуществляется путем  внесения изменений в настоящее Положение.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труда Главы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фонда оплаты труда Главы муниципального образования формируется из расчета 24-х кратного среднемесячного 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края с особыми климатическими условиями.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вознаграждения и ежемесячного денежного поощрения выборных должностных лиц, осуществляющих свои полномоч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3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37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Con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6:00Z</dcterms:created>
  <dc:creator>Pasha</dc:creator>
  <dc:description/>
  <cp:keywords/>
  <dc:language>en-US</dc:language>
  <cp:lastModifiedBy>A</cp:lastModifiedBy>
  <cp:lastPrinted>2013-12-18T14:56:00Z</cp:lastPrinted>
  <dcterms:modified xsi:type="dcterms:W3CDTF">2014-01-17T02:25:00Z</dcterms:modified>
  <cp:revision>11</cp:revision>
  <dc:subject/>
  <dc:title>Примерное положение</dc:title>
</cp:coreProperties>
</file>