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ЛЫКСКИЙ  СЕЛЬСКИЙ  СОВЕТ  ДЕПУТАТОВ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4.01.2014                                      с. Беллык                                        № В-179-р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плате труда муниципаль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ужащих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еллыкский сельсове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аснотуранск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яр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 в Российской Федерации»,  закона Красноярского края  от 27.11.2005 </w:t>
        <w:br/>
        <w:t xml:space="preserve">№ 17-4356 «О предельных нормативах оплаты труда муниципальных служащих», Постановления Совета администрации края от 29.12.2007 </w:t>
        <w:br/>
        <w:t xml:space="preserve">№  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атьей 17.1 Устава Беллыкского сельсовета Краснотуранского района  Красноярского края, в целях упорядочения   оплаты труда муниципальных служащих, Беллыкский сельский Совет депутатов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sz w:val="28"/>
          <w:szCs w:val="28"/>
        </w:rPr>
        <w:t>Утвердить   Положение   об   оплате  труда  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их</w:t>
      </w:r>
      <w:r>
        <w:rPr/>
        <w:t xml:space="preserve"> </w:t>
      </w:r>
      <w:r>
        <w:rPr>
          <w:sz w:val="28"/>
          <w:szCs w:val="28"/>
        </w:rPr>
        <w:t xml:space="preserve"> муниципального образования Беллыкский сельсовет Краснотуранского района Красноярского края согласно  приложению  (далее – 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Беллык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от 29.10.2012 № В-99-р «Об утверждении положения об оплате труда муниципальных служащ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настоящего решения возложить на Главного бухгалтера Беллыкского сельсовета Федюхину Г.Е.</w:t>
      </w:r>
    </w:p>
    <w:p>
      <w:pPr>
        <w:pStyle w:val="ConsPlusTitle"/>
        <w:widowControl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Решение вступает в силу в день, следующий за днем официального опубликования в газете «Вести  Беллыкского сельсовета» и размещению на официальном сайте администрации Беллыкского сельсове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Т.Г. Пахом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лыкского сельсовета                                              А.Д. Закатов                   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Беллыкского 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   депутатов 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от 14.01.2014  №  В-179-р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Беллыкский сельсове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туранского района Красноя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плата труда муниципальных служащих, устанавливаемая в соответствии с настоящим Положением, производится в виде денежного содерж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лата труда, устанавливаемая в соответствии с настоящим Положением, является расходным обязательством  муниципального образования Беллыкский сельсов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целях   данного   Положения   признается,   что   муниципально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Беллыкский сельсовет Краснотуранского района Красноярского края относится к 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 муниципальных образований в соответствии с законом Красноярского края от 27.12.2005 № 17-4356 «О предельных нормативах оплаты труда муниципальных служащих (далее Закон кра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плата труда муниципальных служащи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spacing w:before="24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Должностные оклады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размерах согласно приложению 2.</w:t>
      </w:r>
    </w:p>
    <w:p>
      <w:pPr>
        <w:pStyle w:val="Normal"/>
        <w:spacing w:before="24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Ежемесячная надбавка за классный чин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чения размеров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– 35 %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– 33 %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- 25 %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Normal"/>
        <w:spacing w:before="240" w:after="120"/>
        <w:ind w:firstLine="720"/>
        <w:jc w:val="both"/>
        <w:rPr/>
      </w:pPr>
      <w:r>
        <w:rPr>
          <w:b/>
          <w:sz w:val="28"/>
          <w:szCs w:val="28"/>
        </w:rPr>
        <w:t>Статья 6. Ежемесячная надбавка за особые условия муниципальной службы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чения размеров ежемесячной надбавки за особые условия муниципальной службы составляю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05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размеров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адбавки 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и ведущ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младш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  <w:sz w:val="28"/>
          <w:szCs w:val="28"/>
        </w:rPr>
        <w:t>Статья 7. Ежемесячная надбавка за выслугу лет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стаже муниципальной службы от 1 до 5 лет – 10 %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– 15 %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– 20 %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– 30 %.</w:t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  <w:sz w:val="28"/>
          <w:szCs w:val="28"/>
        </w:rPr>
        <w:t>Статья 8. Значение размера денежного поощр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размера ежемесячного денежного поощрения составляет 2,1 должностных окладов.</w:t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  <w:sz w:val="28"/>
          <w:szCs w:val="28"/>
        </w:rPr>
        <w:t>Статья 9. Ежемесячная процентная надбавка за работу со сведениями, составляющими государственную тайну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Значения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 работу со сведениями, имеющими степень секретности «особой важности», - 25 %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 работу со сведениями, имеющими степень секретности «совершенно секретно», - 20 %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 работу со сведениями, имеющими степень секретности «секретно», - 10 %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стаже от 1 до 5 лет – 5 %  к должностному оклад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стаже от 5 до 10 лет – 10 %  к должностному оклад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стаже от 10 лет и выше – 15 % процентов к должностному оклад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  <w:sz w:val="28"/>
          <w:szCs w:val="28"/>
        </w:rPr>
        <w:t>Статья 10. Премирование муниципальных служащих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Heading"/>
        <w:ind w:firstLine="709"/>
        <w:jc w:val="both"/>
        <w:rPr>
          <w:sz w:val="20"/>
        </w:rPr>
      </w:pPr>
      <w:r>
        <w:rPr>
          <w:szCs w:val="28"/>
        </w:rPr>
        <w:t>2. Премирование муниципальных служащих осуществляется в соответствии с положением о премировании, утверждаемым решением Беллыкского сельского Совета депутатов Краснотуранского района Красноярского края.</w:t>
      </w:r>
      <w:r>
        <w:rPr>
          <w:sz w:val="20"/>
        </w:rPr>
        <w:t xml:space="preserve"> </w:t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  <w:sz w:val="28"/>
          <w:szCs w:val="28"/>
        </w:rPr>
        <w:t>Статья 11. Единовременная выплата при предоставлении ежегодного оплачиваемого отпуска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размера единовременной выплаты, осуществляемой один раз в год при предоставлении ежегодного оплачиваемого отпуска, составляет 3,5  должностного оклада.</w:t>
      </w:r>
    </w:p>
    <w:p>
      <w:pPr>
        <w:pStyle w:val="Normal"/>
        <w:spacing w:before="24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Материальная помощь муниципальным служащим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чение размера единовременной материальной помощи муниципальным служащим ограничивается пределами установленного фонда оплаты тру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Heading"/>
        <w:ind w:firstLine="709"/>
        <w:jc w:val="both"/>
        <w:rPr>
          <w:sz w:val="20"/>
        </w:rPr>
      </w:pPr>
      <w:r>
        <w:rPr>
          <w:szCs w:val="28"/>
        </w:rPr>
        <w:t>3. Положения о материальной помощи утверждаются решением Беллыкского сельского Совета депутатов Краснотуранского района Красноярского края</w:t>
      </w:r>
      <w:r>
        <w:rPr>
          <w:color w:val="003366"/>
          <w:szCs w:val="28"/>
        </w:rPr>
        <w:t xml:space="preserve"> </w:t>
      </w:r>
      <w:r>
        <w:rPr>
          <w:szCs w:val="28"/>
        </w:rPr>
        <w:t>с учетом требований</w:t>
      </w:r>
      <w:r>
        <w:rPr>
          <w:sz w:val="20"/>
        </w:rPr>
        <w:t xml:space="preserve">  </w:t>
      </w:r>
      <w:r>
        <w:rPr>
          <w:szCs w:val="28"/>
        </w:rPr>
        <w:t>настоящей статьи.</w:t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  <w:sz w:val="28"/>
          <w:szCs w:val="28"/>
        </w:rPr>
        <w:t>Статья 13. Индексация размеров оплаты труда</w:t>
      </w:r>
    </w:p>
    <w:p>
      <w:pPr>
        <w:pStyle w:val="Heading"/>
        <w:ind w:firstLine="709"/>
        <w:jc w:val="both"/>
        <w:rPr/>
      </w:pPr>
      <w:r>
        <w:rPr>
          <w:szCs w:val="28"/>
        </w:rPr>
        <w:t>Индексация (увеличение) размеров оплаты труда лиц, замещающих муниципальные должности, и муниципальных служащих осуществляется путем  внесения изменений в настоящее Положение.</w:t>
      </w:r>
    </w:p>
    <w:p>
      <w:pPr>
        <w:pStyle w:val="Normal"/>
        <w:spacing w:before="24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Порядок формирования фонда оплаты труда муниципальных служащих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формировании годового фонда оплаты труда муниципальных служащих учитываются следующие средства для выплаты (в расчете на год 48,5 должностных оклада «специалиста 1-й категории»):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ностной оклад в размере 12 должностных окладов;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месячных надбавок за классный чин в размере 4 должностных окладов;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месячных надбавок за выслугу лет в размере 3 должностных окладов;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месячных надбавок за особые условия муниципальной службы в размере  5,2 должностных окладов;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месячных процентных надбавок к должностному окладу за работу со сведениями, составляющими государственную тайну, в размере 0,2 должностных оклада;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месячных денежных поощрений в размере 17,4 должностных окладов;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мий в размере 2,7 должностных окладов;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овременной выплаты при  предоставлении ежегодного отпуска и материальной помощи в размере 4 должностных окладов.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мер фонда оплаты труда муниципальных служащих (за исключением главы муниципального образования) формируется из расчета среднемесячного базового должностного оклада и количества должностных окладов, используемых при формировании фонда оплаты труда, предусмотренных настоящим Положением, а также с учетом средств, необходимых для выплаты районного коэффициента, процентной надбавки к заработной плате за стаж работы в районах Крайнего Севера, в приравненных к ним местностях, и иных местностях с особыми климатическим условиями.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 разработке прогноза бюджета муниципального образования  на очередной финансовый год расходы на оплату труда муниципальных служащих определяются с учетом настоящего Положения.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размер фонда оплаты труда рассчитывается по сельсовету в цел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ложению об оплате труда муниципальных служащих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лыкский сельсовет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58"/>
        <w:gridCol w:w="4737"/>
      </w:tblGrid>
      <w:tr>
        <w:trPr/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сельсовета</w:t>
            </w:r>
          </w:p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</w:t>
            </w:r>
          </w:p>
        </w:tc>
      </w:tr>
      <w:tr>
        <w:trPr/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</w:t>
            </w:r>
          </w:p>
        </w:tc>
      </w:tr>
      <w:tr>
        <w:trPr/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</w:t>
            </w:r>
          </w:p>
        </w:tc>
      </w:tr>
      <w:tr>
        <w:trPr/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  <w:p>
            <w:pPr>
              <w:pStyle w:val="ConsPlusNormal"/>
              <w:widowControl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+ по центру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28:00Z</dcterms:created>
  <dc:creator>User</dc:creator>
  <dc:description/>
  <cp:keywords/>
  <dc:language>en-US</dc:language>
  <cp:lastModifiedBy>A</cp:lastModifiedBy>
  <cp:lastPrinted>2013-02-20T10:13:00Z</cp:lastPrinted>
  <dcterms:modified xsi:type="dcterms:W3CDTF">2014-01-17T02:37:00Z</dcterms:modified>
  <cp:revision>50</cp:revision>
  <dc:subject/>
  <dc:title>КРАСНОЯРСКИЙ  КРАЙ  КРАСНОТУРАНСКИЙ  РАЙОН</dc:title>
</cp:coreProperties>
</file>