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.01.2014                                       с. Беллык                                        № В-180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 премировании муниципальных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 Беллыкский сельсове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раснотур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1 Закона Красноярского края  от 27.11.2005 </w:t>
        <w:br/>
        <w:t xml:space="preserve">№ 17-4356 «О предельных нормативах оплаты труда муниципальных служащих», статьей 17.1 Устава Беллыкского сельсовета Краснотуранского района  Красноярского края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мировании муниципальных служащих муниципального образования Беллыкский сельсовет Краснотуранского района Красноярского края согласно  приложению (далее – приложение).</w:t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 Решение вступает в силу в день, следующий за днем его официального опубликования в газете «Вести  Беллыкского сельсовета» и размещению на официальном сайте администрации Беллыкского сельсове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еллыкского сельсовета                                              А.Д. Закатов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14.01.2014  №  В-180-р</w:t>
      </w:r>
    </w:p>
    <w:p>
      <w:pPr>
        <w:pStyle w:val="Normal"/>
        <w:spacing w:before="240" w:after="120"/>
        <w:ind w:left="-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полномочий и функций, возложенных на соответствующий орган местного самоуправления муниципального образования Беллыкский сельсовет Краснотуранского района Красноярского края</w:t>
        <w:br/>
        <w:t>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Муниципальным служащим выплачиваются прем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 успешное и добросовестное ис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 продолжительную и безупречную служб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кретные размеры премии муниципальным служащим определяются в пределах фонда оплаты труда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iCs/>
          <w:sz w:val="28"/>
          <w:szCs w:val="28"/>
        </w:rPr>
        <w:t>Вопрос о выплате премии муниципальному служащему решается представителем нанимателя (работодателем) на основании ходатайство непосредственного руководителя  муниципального служащего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Премирование  муниципальных служащих производится муниципальным правовым актом соответствующего органа местного самоуправления, издаваемого представителем нанимателя (работодателя) муниципального служащего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правовой акт о выплате премии за выполнение заданий особой важности и сложности должен содержать указание на личный вклад муниципального служащего в достижение целей и задач, поставленных перед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2:00Z</dcterms:created>
  <dc:creator>Pasha</dc:creator>
  <dc:description/>
  <cp:keywords/>
  <dc:language>en-US</dc:language>
  <cp:lastModifiedBy>User</cp:lastModifiedBy>
  <cp:lastPrinted>2014-01-23T10:25:00Z</cp:lastPrinted>
  <dcterms:modified xsi:type="dcterms:W3CDTF">2014-01-23T03:26:00Z</dcterms:modified>
  <cp:revision>32</cp:revision>
  <dc:subject/>
  <dc:title>Примерное положение</dc:title>
</cp:coreProperties>
</file>