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ЛЫКСКИЙ  СЕЛЬСКИЙ  СОВЕТ 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1.2014                                       с. Беллык                                        № В-181-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егодного оплачиваемого отпуска 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й помощи муниципальным служа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ллык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уранского района Красноярского края</w:t>
      </w:r>
    </w:p>
    <w:p>
      <w:pPr>
        <w:pStyle w:val="Heading1"/>
        <w:ind w:left="-360" w:right="-1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2.03.2007 № 25-ФЗ «О муниципальной службе в Российской Федерации», статьями 13,17 Закона Красноярского края от 27.12.2005 № 17-4356 «О предельных нормативах оплаты труда муниципальных служащих», статьей 17.1 Устава Беллыкского сельсовета Краснотуранского района  Красноярского края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 единовременной выплаты при предоставлении  ежегодного оплачиваемого отпуска муниципальным служащим муниципального образования Беллыкский сельсовет Краснотуранского района Красноярского края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атериальной помощи муниципальным служащим муниципального образования Беллыкский сельсовет Краснотуранского района Красноярского кр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ешение вступает в силу в день, следующий за днем его официального опубликования в газете «Вести  Беллыкского сельсовета» и размещению на официальном сайте администрации Беллыкского сельсове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ллы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Т.Г. Пахом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ого сельсовета                                              А.Д. Закатов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14.01.2014  №  В-181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 единовременной выплаты </w:t>
        <w:br/>
        <w:t xml:space="preserve">при предоставлении  ежегодного оплачиваемого отпуска </w:t>
        <w:br/>
        <w:t xml:space="preserve">муниципальным служащим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лыкский сельсовет Краснотур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 Единовременная выплата производится одновременно с предоставлением ежегодного оплачиваемого отпуск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муниципальному служащему ежегодный оплачиваемый отпуск не предоставлен и перенесен на следующий год, единовременная выплата при предоставлении ежегодного оплачиваемого отпуска, не выплаченная в течение текущего календарного года, подлежит выплате на основании муниципального правового акта представителя нанимателя в последнем месяце календарного года, в пределах установленного фонда оплаты труда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или расторжении трудового договора, освобождении от замещаемой должности муниципальной службы и (или)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пропорционально отработанному времени и в пределах установленного фонда оплаты труда неполученная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еллыкского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   депутатов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14.01.2014  №  В-181-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й помощи  муниципальным служащим  муниципального образования Беллыкский сельсов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единовременной материальной помощи являютс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м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м ребенк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супруга (супруги) или близких родственников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устанавливается в размере 5000,00 (пять тысяч рублей 00 копеек) по каждому основанию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на основании муниципального правового акта представителя нанимателя по письменному заявлению муниципального служащего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9:00Z</dcterms:created>
  <dc:creator>Пользователь</dc:creator>
  <dc:description/>
  <cp:keywords/>
  <dc:language>en-US</dc:language>
  <cp:lastModifiedBy>A</cp:lastModifiedBy>
  <dcterms:modified xsi:type="dcterms:W3CDTF">2014-01-17T03:45:00Z</dcterms:modified>
  <cp:revision>5</cp:revision>
  <dc:subject/>
  <dc:title/>
</cp:coreProperties>
</file>