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4                                         с. Беллык                                        № В-18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3.12.2013 № 17-174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5-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3.12.2013 № 17-174-р «О  бюджете муниципального образования Беллыкский сельсовет на 2014 год и плановый период 2015-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) цифры «8 028 818,00»  заменить  цифрами               «8 450 357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8 105 883,06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527 422,0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  4, 5, 6, 8, 10   к решению изложить в новой редакции согласно приложениям  4, 5, 6, 8, 10 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07:00Z</dcterms:created>
  <dc:creator> ВЕРА ВАСИЛЬЕВНА</dc:creator>
  <dc:description/>
  <cp:keywords/>
  <dc:language>en-US</dc:language>
  <cp:lastModifiedBy>A</cp:lastModifiedBy>
  <cp:lastPrinted>2014-03-11T15:54:00Z</cp:lastPrinted>
  <dcterms:modified xsi:type="dcterms:W3CDTF">2014-03-11T07:55:00Z</dcterms:modified>
  <cp:revision>280</cp:revision>
  <dc:subject/>
  <dc:title>ПРОЕКТ</dc:title>
</cp:coreProperties>
</file>