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 КРАЙ КРАСНОТУРАН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ЕЛЛЫК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FFFFF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FFFF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2.04.2014                                        с. Беллык                                        № 20-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Беллыкского сельсовета от 16.01.2014 № 1-п «Об утверждении расчета нормативных затрат на оказание муниципальных услуг и нормативных затрат на содержание имущества, муниципального задания,  плана финансово-хозяйственной деятельности МБУК «Беллыкская ЦК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остановлением администрации Краснотуранского района от 29.03.2011 № 183-п «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», Постановлением администрации Краснотуранского района от 21.12.2010   № 753-п «Об утверждении Порядка составления и утверждения плана финансово-хозяйственной деятельности муниципальных бюджетных учреждений, в отношении которых Администрация Краснотуранского рай</w:t>
        <w:tab/>
        <w:t>она осуществляет функции и полномочии учредителя», руководствуясь Уставом  Беллыкского сельсовета Краснотуранского район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Беллыкского сельсовета от 16.01.2014 № 1-п «Об утверждении расчета нормативных затрат на оказание муниципальных услуг и нормативных затрат на содержание имущества, муниципального задания,  плана финансово-хозяйственной деятельности МБУК «Беллыкская ЦКС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риложения  3   к постановлению изложить в новой редакции согласно приложениям  3  к настоящему постановл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, следующего за днем его официального опубликования в газете «Вести Беллык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Беллыкского сельсовета                                         П.А. Богомолова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0:18:00Z</dcterms:created>
  <dc:creator>A</dc:creator>
  <dc:description/>
  <cp:keywords/>
  <dc:language>en-US</dc:language>
  <cp:lastModifiedBy>A</cp:lastModifiedBy>
  <cp:lastPrinted>2014-04-21T09:52:00Z</cp:lastPrinted>
  <dcterms:modified xsi:type="dcterms:W3CDTF">2014-04-21T01:52:00Z</dcterms:modified>
  <cp:revision>68</cp:revision>
  <dc:subject/>
  <dc:title/>
</cp:coreProperties>
</file>