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0.04.2014 № 2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Главы 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.А. Богомо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0»  апреля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3.65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Главы 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.А. Богомо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»  апреля  2014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 год и на плановый период 2015 и 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 670 453 руб. 01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 061 35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0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975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 735 460  руб. 84 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359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11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 62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 62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 624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7 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 624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7 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 624,3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4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3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 624,3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4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3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 624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7 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 624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7 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64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7 7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 170,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64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7 7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 170, 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 71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10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 758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 71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10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 758,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3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67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3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67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 796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 0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4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 796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 0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41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296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2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296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2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179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 7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179,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 71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79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79,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ллыкского сельсовета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3:00Z</dcterms:created>
  <dc:creator>gagarina</dc:creator>
  <dc:description/>
  <cp:keywords/>
  <dc:language>en-US</dc:language>
  <cp:lastModifiedBy>A</cp:lastModifiedBy>
  <cp:lastPrinted>2014-04-21T09:54:00Z</cp:lastPrinted>
  <dcterms:modified xsi:type="dcterms:W3CDTF">2014-04-21T01:55:00Z</dcterms:modified>
  <cp:revision>123</cp:revision>
  <dc:subject/>
  <dc:title>Приложение № 1</dc:title>
</cp:coreProperties>
</file>