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администрации Беллык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4.2014  № 16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роприятий по предупреждению и противодействию коррупции в администрации</w:t>
      </w:r>
    </w:p>
    <w:p>
      <w:pPr>
        <w:pStyle w:val="Normal"/>
        <w:spacing w:before="0" w:after="12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еллыкского сельсовета Краснотуранского района  Красноярского края  на 2014-2015</w:t>
      </w:r>
      <w:r>
        <w:rPr/>
        <w:t xml:space="preserve">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242"/>
        <w:gridCol w:w="3056"/>
        <w:gridCol w:w="3322"/>
        <w:gridCol w:w="2469"/>
      </w:tblGrid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я</w:t>
            </w:r>
          </w:p>
        </w:tc>
      </w:tr>
      <w:tr>
        <w:trPr>
          <w:trHeight w:val="199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 Нормативно-правовое и организационное обеспечение  предупреждения и противодействия коррупции</w:t>
            </w:r>
          </w:p>
        </w:tc>
      </w:tr>
      <w:tr>
        <w:trPr>
          <w:trHeight w:val="14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нормативных правовых актов Беллыкского сельсовета, муниципальных правовых актов по противодействию коррупции в соответствии с требованиями Федерального закона о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.12.2008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3-ФЗ «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и коррупции», закона Красноярского края о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7.07.2009 № 8-3610 «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и коррупции в Красноярском крае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лыкского сельсовета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  муниципального управления в области предупреждения и противодействия корруп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полугод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 года</w:t>
            </w:r>
          </w:p>
        </w:tc>
      </w:tr>
      <w:tr>
        <w:trPr>
          <w:trHeight w:val="14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заимодейств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правоохранительными органами, территориальными органами  краевых  органов исполнительной власти, иными государственными органа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вопросам профилактики коррупционных правонарушений в органах местного самоуправления Беллыкского сельсовета, выявлению и устранению причин и условий, способствующих их проявлени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Администрация Беллыкского сельсове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рофилактике коррупции, организация эффективного взаимодейств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планируемого периода </w:t>
            </w:r>
          </w:p>
        </w:tc>
      </w:tr>
      <w:tr>
        <w:trPr>
          <w:trHeight w:val="6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тикоррупционной экспертизы  проектов нормативных правовых актов Беллыкского сельсовета, действующих нормативных правовых актов Беллыкского сельсовет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Администрация Беллыкского сельсове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ие и устранение коррупциогенных фактор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планируемого периода</w:t>
            </w:r>
          </w:p>
        </w:tc>
      </w:tr>
      <w:tr>
        <w:trPr>
          <w:trHeight w:val="5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ониторинга деятельности  специалистов и должностных лиц администрации сельсовета по </w:t>
            </w:r>
          </w:p>
          <w:p>
            <w:pPr>
              <w:pStyle w:val="Standartnyjjhtm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ю корруп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Администрация Беллыкского сельсове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реализации антикоррупционной политики в Красноярском кра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стояни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30 июня текущего года – полугодово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31 декабря текущего года – годовой</w:t>
            </w:r>
          </w:p>
        </w:tc>
      </w:tr>
      <w:tr>
        <w:trPr>
          <w:trHeight w:val="3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ние вопросов правоприменительной практике 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 организаций, наделенных отдельными муниципальными или иными публичными полномочиями, и их должностных ли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Беллыкского сельсове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преждение и устранение причин выявленных наруш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/>
                <w:sz w:val="26"/>
                <w:szCs w:val="26"/>
                <w:highlight w:val="red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Совершенствование муниципального  управления в целях предупреждения и  противодействия коррупции</w:t>
            </w:r>
          </w:p>
        </w:tc>
      </w:tr>
      <w:tr>
        <w:trPr>
          <w:trHeight w:val="14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административных регламентов исполнения муниципальных  функций (предоставления муниципальных  услуг) и регламентов межведомственного взаимодейств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Специалисты  администрации Беллыкского сельсовета 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казывающие муниципальные услуги в соответствии с Реестро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регламентации исполнения муниципальных функций (предоставления муниципальных услуг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>
          <w:trHeight w:val="4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ведение  реестра муниципальных  функций (оказание муниципальных услуг, выполнение работ) в администрации сельсовета и  подведомственных ей учреждениях, создание перечня муниципальных функций (муниципальных услуг) с повышенными коррупционными риск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ы администрации Беллыкского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ывающие муниципальные услуги в соответствии с Реестро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коррупционных рис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планируемого периода</w:t>
            </w:r>
          </w:p>
        </w:tc>
      </w:tr>
      <w:tr>
        <w:trPr>
          <w:trHeight w:val="25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межведомственного электронного взаимодействия субъектов информационного обмена, предусмотренного Федеральным законом </w:t>
            </w:r>
          </w:p>
          <w:p>
            <w:pPr>
              <w:pStyle w:val="Standartnyjj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7.07.2010 № 210-ФЗ </w:t>
            </w:r>
          </w:p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 организации предоставления государственных и муниципальных услуг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ы администрации Беллыкского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ывающие муниципальные услуги в соответствии с Реестро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качества предоставления государственных и муниципальных услуг, снижение коррупционных рисков при предоставлении усл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планируемо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мероприятий по предоставлению муниципальных услуг в электронной форм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ы администрации Беллыкского сельсовет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азывающие муниципальные услуги в соответствии с Реестром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качества предоставления  муниципальных услуг, снижение коррупционных рисков при предоставлении усл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планируемого периода</w:t>
            </w:r>
          </w:p>
        </w:tc>
      </w:tr>
      <w:tr>
        <w:trPr>
          <w:trHeight w:val="14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целевого и эффективного использования средств местного бюджета Баганского сельсовета, а также бюджетных средств, поступивших в рамках приоритетных национальных проект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Контрольно-счетный орган Беллыкского сельсовет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целевого и эффективного использования средств районного бюджета, а также бюджетных средств, поступивши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рамках приоритетных национальных проекто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планируемого периода</w:t>
            </w:r>
          </w:p>
        </w:tc>
      </w:tr>
      <w:tr>
        <w:trPr>
          <w:trHeight w:val="14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осуществление мероприятий по совершенствованию системы учета муниципального  имущества Беллыкского сельсовета и оценки эффективности его использов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Специалисты администрации Беллыкского сельсовета по направлению деятельности,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эффективности использования  муниципального  имущества Беллыкского сельсовета, снижение коррупционных рис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планируемого перио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</w:t>
            </w:r>
            <w:r>
              <w:rPr>
                <w:b/>
                <w:sz w:val="28"/>
                <w:szCs w:val="28"/>
              </w:rPr>
              <w:t>Усиление антикоррупционной составляющей в кадровой работ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соблюдения  муниципальными  служащими Беллыкского сельсовета  Кодекса этики и служебного поведения муниципальных  служащих, утвержденного постановлением администрации Беллыкского сельсовета   от 09.10.2009 № 31-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Беллыкского сельсове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ответственности муниципальных  служащих администрации сельсовета за соблюдение этических норм  и правил служебного п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планируемого перио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уализация перечня должностей  муниципальной  службы Беллыкского сельсовета, при  назначении на которые граждане  и при  замещении  которых муниципальные  служащие  обязаны представлять сведения о своих доходах, имуществе и обязательствах имущественного характера, а также  сведения  о  доходах, имуществе  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 Беллыкского сельсове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нижение коррупционных рисков при замещении должностей муниципальной  службы  администрации Беллыкского сельсов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планируемого перио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предоставлением муниципальными  служащими Беллыкского сельсовета  и лицами, замещающими муниципальные  должности  сведений о доходах, об имуществе и обязательствах имущественного характе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дровая служба    администрации  Беллыкского сельсове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нижение коррупционных рисков при замещении должностей муниципальной  службы  и муниципальных  должностей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в информационно-телекоммуникационной сети Интернет на официальном сайте администрации Беллыкского сельсовета  сведений о доходах, об имуществе и обязательствах имущественного характера, представляемых лицами, замещающими муниципальные должности Беллыкского сельсовета, должности муниципальной  службы, включенные в перечни, установленные нормативными правовыми актами Беллыкского сельсовет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антикоррупционных мер, предусмотренных действующим законодательст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4 мая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стоверности и полноты сведений о доходах, об имуществе и обязательствах имущественного характера лиц, </w:t>
            </w:r>
            <w:r>
              <w:rPr>
                <w:iCs/>
                <w:sz w:val="26"/>
                <w:szCs w:val="26"/>
              </w:rPr>
              <w:t xml:space="preserve">претендующих на замещение муниципальных должностей   и должностей муниципальной  службы Беллыкского сельсовета, </w:t>
            </w:r>
            <w:r>
              <w:rPr>
                <w:sz w:val="26"/>
                <w:szCs w:val="26"/>
              </w:rPr>
              <w:t>замещающих муниципальные должности Беллыкского сельсовета,  должности муниципальной  службы Беллыкского сельсовета</w:t>
            </w:r>
          </w:p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дминистрации Беллыкского сельсовета  и членов их семей; соблюдения лицами, замещающими муниципальные  должности муниципальными   служащими Беллыкского сельсовета  ограничений и запретов, установленных Федеральными законами от 02.03.2007 № 25-ФЗ «О муниципальной службе в  Российской Федерации» и от 25.12.2008 № 273-ФЗ «О противодействии коррупции», Закона Красноярского края от 27.10.1997 № 15-580 «О муниципальной службе в Красноярском крае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Комиссия по соблюдению требований к служебному поведению муниципальных служащих Беллыкского сельсовета и урегулированию конфликта интересов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поступлении информации, являющейся основанием для проведения провер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, муниципальными служащими  администрации сельсовета 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Беллыкского сельсовета и урегулированию конфликта интерес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нижение коррупционных рисков при замещении муниципальных должностей  и должностей муниципальной  службы  Беллыкского сельсов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планируемого перио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ведомления муниципальными служащими администрации сельсовета  представителя нанимателя о  выполнении  иной оплачиваемой работы в соответствии с  Федеральным  законом   от 02.03.2007 № 25-ФЗ «О  муниципальной   службе в Российской Федерации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Кадровая служб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иода, по мере поступления информац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ведомления  муниципальными  служащими администрации сельсовета  представителя нанимателя о фактах обращения в целях склонения муниципального  служащего  к совершению коррупционных правонарушен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Беллыкского сельсовета и урегулированию конфликта интерес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планируемого периода, по мере поступления информации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миссии по соблюдению требований к служебному поведению и урегулированию конфликта интересов в администрации сельсове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Администрация  Беллыкского сельсовет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планируемого перио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 должности Беллыкского сельсовета или муниципальные  служащие администрации сельсовета 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Беллыкского сельсовета и урегулированию конфликта интерес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планируемого периода</w:t>
            </w:r>
          </w:p>
        </w:tc>
      </w:tr>
      <w:tr>
        <w:trPr>
          <w:trHeight w:val="21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ие в обучении по программе повышения квалификации муниципальных  служащих Красноярского края, в должностные обязанности которых входит участие в противодействии коррупци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Беллыкского сельсове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вершенствование деятельности кадровых служб по противодействию коррупци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>
          <w:trHeight w:val="5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в деятельность специалиста по кадрам    компьютерных программ в целях проверки достоверности и полноты представляемых муниципальными служащими администрации сельсовета, их супругами и несовершеннолетними детьми сведений о доходах, об имуществе и обязательствах имущественного характера, а также об источниках их доход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Беллык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роверки достоверности и полноты представляемых муниципальными служащими администрации района, их супругами и  несовершеннолетними детьми сведений о доходах, об имуществе и обязательствах имущественного характера, а также об источниках их доход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>
          <w:trHeight w:val="26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осуществления контроля за расходами лиц, замещающих (занимающих) муниципальные должности Беллыкского сельсовета, а также должности муниципальной службы администрации сельсовета, включенные в перечни, утвержденные нормативными правовыми актами Беллыкского сельсовет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Администрация Беллыкского сельсове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коррупционных рис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ле определения федеральным законодательством порядка осуществления контроля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 Организация взаимодействия  администрации Беллыкского сельсовета с гражданами и общественными организациями по вопросам противодействия коррупции</w:t>
            </w:r>
          </w:p>
        </w:tc>
      </w:tr>
      <w:tr>
        <w:trPr>
          <w:trHeight w:val="295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сти и полноты размещения информации о деятельности администрации сельсовета на  официальном сайте в сети Интернет в соответствии с требованиями нормативных правовых актов Российской Федерации и Красноярского кра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 xml:space="preserve">Администрация Беллыкского сельсовет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Обеспечение открытости информации о деятельности администрации сельсов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В течение планируемого периода</w:t>
            </w:r>
          </w:p>
        </w:tc>
      </w:tr>
      <w:tr>
        <w:trPr>
          <w:trHeight w:val="11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ановление единых требований к размещению и наполнению подразделов официального сайта   сельсовета, посвященных вопросам противодействия корруп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исты администрации сельсовета по направлению деятельности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открытости и доступности информации о деятельности местного самоуправления Беллыкского сельсове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предупреждени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 противодействию коррупци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полугод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 года</w:t>
            </w:r>
          </w:p>
        </w:tc>
      </w:tr>
      <w:tr>
        <w:trPr>
          <w:trHeight w:val="19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администрации сельсовета, принятых мера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Беллыкского сельсове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твращение фактов коррупции  в администрации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планируемого периода</w:t>
            </w:r>
          </w:p>
        </w:tc>
      </w:tr>
      <w:tr>
        <w:trPr>
          <w:trHeight w:val="21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ониторинга материалов средств массовой информации о выявленных фактах коррупции в  администрации сельсовета и подведомственных ей учреждениях, принятых мера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делами администрации район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антикоррупционных ме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планируемого перио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 населения Беллыкского сельсовета  через официальный сайт сельсовета  о результатах  рассмотрения обращений граждан о коррупции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Администрация Беллыкского сельсове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антикоррупционных ме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планируемого перио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размещение в газете «Вести Беллыкского сельсовета» публикаций по вопросам борьбы с коррупци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антикоррупционных  ме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ланируемого пери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tnyjjhtml">
    <w:name w:val="standartnyjjhtml"/>
    <w:basedOn w:val="Normal"/>
    <w:qFormat/>
    <w:pPr>
      <w:widowControl/>
      <w:autoSpaceDE w:val="true"/>
    </w:pPr>
    <w:rPr>
      <w:rFonts w:ascii="Courier New CYR" w:hAnsi="Courier New CYR" w:cs="Courier New CY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6:00Z</dcterms:created>
  <dc:creator>Галина Петровна Клюева</dc:creator>
  <dc:description/>
  <cp:keywords/>
  <dc:language>en-US</dc:language>
  <cp:lastModifiedBy>User</cp:lastModifiedBy>
  <cp:lastPrinted>2014-04-01T08:32:00Z</cp:lastPrinted>
  <dcterms:modified xsi:type="dcterms:W3CDTF">2014-04-09T04:09:00Z</dcterms:modified>
  <cp:revision>10</cp:revision>
  <dc:subject/>
  <dc:title>УТВЕРЖДЕН</dc:title>
</cp:coreProperties>
</file>