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2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.2012                                                                                                   № 16-п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Беллы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лане предупреждения и противодействия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Национальной стратегией противодействия коррупции, утвержденной Указом Президента Российской Федерации от 13.04.2010 № 460, Федерального закона от 06.10.2003 № 131-ФЗ «Об общих принципах организации местного самоуправления в Российской Федерации», законом Красноярского края от 07.07.2009 № 8-3610 «О противодействии коррупции в Красноярском крае», в целях предупреждения причин и условий, порождающих коррупцию в администрации Беллык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предупреждению и противодействию коррупции в администрации Беллыкского сельсовета на 2014-2015 годы (далее –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Беллыкского сельсовета (Богомолова П.А.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размещение Плана и информации о ходе выполнения мероприятий Плана на официальном  сайте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 работу с кадрами администрации по вопросам предупреждения и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газете «Вести Беллы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      А.Д. Закат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0:00Z</dcterms:created>
  <dc:creator>Галина Петровна Клюева</dc:creator>
  <dc:description/>
  <cp:keywords/>
  <dc:language>en-US</dc:language>
  <cp:lastModifiedBy>User</cp:lastModifiedBy>
  <cp:lastPrinted>2014-04-09T11:13:00Z</cp:lastPrinted>
  <dcterms:modified xsi:type="dcterms:W3CDTF">2014-04-09T04:14:00Z</dcterms:modified>
  <cp:revision>8</cp:revision>
  <dc:subject/>
  <dc:title>ПОСТАНОВЛЕНИЕ</dc:title>
</cp:coreProperties>
</file>