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КРАСНОТУРАН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ЛЫКСКОГО СЕЛЬСОВЕТА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 </w:t>
            </w:r>
            <w:r>
              <w:rPr>
                <w:iCs/>
                <w:sz w:val="28"/>
                <w:szCs w:val="28"/>
              </w:rPr>
              <w:t>2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ормировани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есению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Беллы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от 06.10.2003 № 131-ФЗ  «Об общих принципах организации местного самоуправления в Российской Федерации», Законом Красноярского края от 06.12.2005 № 16-4166  «О требованиях к составу, порядку деятельности комиссии по подготовке проекта правил землепользования и застройки», руководствуясь Уставом Беллык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внесению изменений в правила землепользования и застройки территории Беллыкского сельсовета в составе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деятельности комиссии по внесению изменений в правила землепользования и застройки территории Беллыкского сельсовета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ложение о порядке направления предложений в комиссию по внесению изменений в правила землепользования и застройки Беллы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газете «Вести» и на официальном сайте Беллы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лыкского сельсовета</w:t>
        <w:tab/>
        <w:tab/>
        <w:tab/>
        <w:tab/>
        <w:tab/>
        <w:t>А.Д. Закато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Бел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Александр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ава Беллыкского сельсове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Пелагея Арс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ауб Кате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 Серг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еллыкского сельсов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Галина Мои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еллыкского сельсов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ская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еллыкского сельсов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Никола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лов Виктор А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Леонид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интересованных физических ли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ранян Славик Варша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интересованных физических ли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по внесению изменений в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территории Бел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внесению изменений в правила землепользования и застройки территории Беллыкского сельсовета (далее –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территор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вою деятельность в соответствии с Градостроительным кодексом Российской Федерации, Законом Красноярского края от 06.12.2005 № 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 Комиссии, изменения, вносимые в состав, утверждаются постановлением главы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е проекта изменений в Правила землепользования и застройки территории Беллыкского сельсовета для проведения проверки в соответствии с частью 9 статьи 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ение внесения изменений в проект правил землепользования и застройки территории Беллыкского сельсовета с учетом результат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роекту о внесении изменений в правила землепользования и застройки территории Беллык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предложений физических и юридических лиц о необходимости внесения изменений в правила землепользования и застройки территории Беллык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разрешения на условно разрешенные виды использования земельных участков ил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я иных полномочий Комиссии, установленных в нормативных правов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материалы, необходимые для выполнения возлож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в необходимых случаях экспертов и специалистов для анализа материалов и выработки предложений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по адресу: с. Беллык, ул. Ленина 33, Краснотуранского района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ю возглавляет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одного заместителя из числа членов Комиссии, который осуществляет полномочия председателя в случае его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секретаря из числа членов Комиссии для ведения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докумен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созываются ее председателем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считаются правомочными, если на них присутствует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отоколиру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оформляются протоколами в срок, не позднее пяти календарных дней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Градостроительным кодексом Российской Федерации, Комиссия осуществляет подготовку заключений и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иод осуществления полномочи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действует с даты вступления в силу постановления администрации  Беллыкского сельсовета о ее со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правления предложений в постоянно действующую комиссию по внесению изменений в Правила землепользования и застройки Беллык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направления предложений в комиссию по внесению изменений в правила землепользования и застройки Беллыкского сельсовета регулирует процедуру направления предложений  в комиссию по внесению изменений  в Правила землепользования и застрой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 (далее – предложения) направляются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в Правила называются  любые изменения карты границ территориальных зон, карты зон с особыми условиями использования территории , градостроительных регламентов либо текста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Комиссию направляется по адресу: Красноярский край Краснотуранский район, с. Беллык, ул. Ленина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Комиссию могут напра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региональ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ругими органами власти в случае не 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я оформляются в письменном виде и направляются в комиссию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4:00Z</dcterms:created>
  <dc:creator>АКС1</dc:creator>
  <dc:description/>
  <cp:keywords/>
  <dc:language>en-US</dc:language>
  <cp:lastModifiedBy>User</cp:lastModifiedBy>
  <cp:lastPrinted>2014-07-03T09:17:00Z</cp:lastPrinted>
  <dcterms:modified xsi:type="dcterms:W3CDTF">2014-07-03T02:38:00Z</dcterms:modified>
  <cp:revision>40</cp:revision>
  <dc:subject/>
  <dc:title/>
</cp:coreProperties>
</file>