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АСНОЯРСКИЙ  КРАЙ  КРАСНОТУРАНСКИЙ  РАЙОН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БЕЛЛЫКСКОГО  СЕЛЬСОВЕТ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А С П О Р Я Ж Е Н И 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6.06.2014                                   с. Беллык                                                  № 4-р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и дополнений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аспоряжение Главы администрации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еллыкского сельсовета от 24.12.2013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№ </w:t>
      </w:r>
      <w:r>
        <w:rPr>
          <w:rFonts w:cs="Times New Roman CYR" w:ascii="Times New Roman CYR" w:hAnsi="Times New Roman CYR"/>
          <w:sz w:val="28"/>
          <w:szCs w:val="28"/>
        </w:rPr>
        <w:t xml:space="preserve">23-р «О наделении полномочиями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тора  доходов бюджета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еллыкский сельсовет Краснотуранского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йона Красноярского края»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изменения в распоряжение Главы администрации Беллыкского сельсовета от 24.12.2013 № 23-р «О наделении полномочиями администратора  доходов бюджета Беллыкский сельсовет Краснотуранского района Красноярского края» и изложить его в следующей редакции: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Бюджетным кодексом Российской Федерации, решением Беллыкского сельского Совета депутатов от 16.06.2014 № В-190-р «О внесении изменений и дополнений в решение Беллыкского сельского Совета депутатов от 23.12.2013 № 17-174-р «О бюджете Беллыкского сельсовета Краснотуранского района Красноярского края на 2014 год и плановый период 2015-2016 годов» наделить полномочиями администратора доходов бюджета Беллыкский сельсовет Краснотуранского района Красноярского края по следующим кодам бюджетной классификации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70"/>
        <w:gridCol w:w="3210"/>
        <w:gridCol w:w="4262"/>
      </w:tblGrid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ок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.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код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ной классификации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Беллыкский сельсовет Краснотуранского района Красноярского края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08 04 020 01 1000 1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  (перерасчет и недоимка)</w:t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2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08 04 020 01 4000 110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  (прочие поступления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11 05 025 10 0000 12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4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11 05 035 10 0000 12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4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сдачи  в аренду имущества, находящегося в оперативном управлении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13 01 995 10 0000 1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13 02 995 10 0000 13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14 02 053 10 0000 41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4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16 51 040 02 0000 14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16 90 050 10 0000 14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17 05 050 10 0000 18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17 14 030 10 0000 18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120"/>
              <w:ind w:left="0" w:right="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 02 01 001 10 2711 15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4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0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2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 02 01 001 10 2712 151</w:t>
            </w:r>
          </w:p>
        </w:tc>
        <w:tc>
          <w:tcPr>
            <w:tcW w:w="42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на реализацию муниципальных полномочий по расчёту и предоставлению дотаций поселениям, входящим в состав муниципального район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24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24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24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 02 01 003 10 0000 15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24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 02 01 999 10 0000 15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4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дотации бюджетам поселений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 02 03 015 10 0000 15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 02 04 9999 10 0000 15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1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 02 02 150 10 0000 15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87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 07 05 020 10 0000 18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87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4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 19 05 000 10 0000 15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4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77" w:hRule="atLeast"/>
        </w:trPr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40" w:after="120"/>
              <w:ind w:left="0" w:right="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еллыкского сельсовета                                         А.Д. Закатов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041" w:gutter="0" w:header="720" w:top="777" w:footer="72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704</Words>
  <Characters>4708</Characters>
  <CharactersWithSpaces>4013</CharactersWithSpaces>
  <Company>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51:00Z</dcterms:created>
  <dc:creator>User</dc:creator>
  <dc:description/>
  <dc:language>en-US</dc:language>
  <cp:lastModifiedBy/>
  <cp:lastPrinted>2014-06-23T11:01:00Z</cp:lastPrinted>
  <dcterms:modified xsi:type="dcterms:W3CDTF">2014-08-14T08:21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