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 СЕЛЬСКИЙ СОВЕТ ДЕПУТАТОВ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4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4                                         с. Беллык                                        № В-190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Беллык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от 23.12.2013 № 17-174-р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ий сельсовет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5-2016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Беллыкского сельского Совета депутатов от 23.12.2013 № 17-174-р «О  бюджете муниципального образования Беллыкский сельсовет на 2014 год и плановый период 2015-201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) цифры «8 516 980,37»  заменить  цифрами               «8 517 980,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2)   цифры «8 691 147,06»  заменить  цифрами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8 692 147,0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я  2, 4, 5, 6, 8, 10   к решению изложить в новой редакции согласно приложениям  2, 4, 5, 6, 8, 10  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  решение вступает в силу с    момента     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Т.Г. Пахом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ого сельсовета                                    А.Д. Закатов</w:t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07:00Z</dcterms:created>
  <dc:creator> ВЕРА ВАСИЛЬЕВНА</dc:creator>
  <dc:description/>
  <cp:keywords/>
  <dc:language>en-US</dc:language>
  <cp:lastModifiedBy>User</cp:lastModifiedBy>
  <cp:lastPrinted>2014-07-02T09:48:00Z</cp:lastPrinted>
  <dcterms:modified xsi:type="dcterms:W3CDTF">2014-07-02T02:49:00Z</dcterms:modified>
  <cp:revision>296</cp:revision>
  <dc:subject/>
  <dc:title>ПРОЕКТ</dc:title>
</cp:coreProperties>
</file>