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КРАСНОЯРСКИЙ КРАЙ   КРАСНОТУРАНСКИЙ РАЙОН</w:t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АДМИНИСТРАЦИЯ БЕЛЛЫКСКОГО  СЕЛЬСОВЕТА</w:t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23.10.2014 г.</w:t>
      </w:r>
      <w:r>
        <w:rPr>
          <w:spacing w:val="-13"/>
          <w:sz w:val="28"/>
        </w:rPr>
        <w:t xml:space="preserve">                                          с. Беллык                                                   № 47-п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Об утверждении порядка организации </w:t>
      </w:r>
    </w:p>
    <w:p>
      <w:pPr>
        <w:pStyle w:val="Normal"/>
        <w:rPr/>
      </w:pPr>
      <w:r>
        <w:rPr>
          <w:rFonts w:eastAsia="Arial Unicode MS"/>
          <w:sz w:val="28"/>
        </w:rPr>
        <w:t>и проведения на территории муниципального</w:t>
      </w:r>
    </w:p>
    <w:p>
      <w:pPr>
        <w:pStyle w:val="Normal"/>
        <w:rPr/>
      </w:pPr>
      <w:r>
        <w:rPr>
          <w:rFonts w:eastAsia="Arial Unicode MS"/>
          <w:sz w:val="28"/>
        </w:rPr>
        <w:t>образования  Беллыкский сельсовет общественных</w:t>
      </w:r>
    </w:p>
    <w:p>
      <w:pPr>
        <w:pStyle w:val="Normal"/>
        <w:rPr/>
      </w:pPr>
      <w:r>
        <w:rPr>
          <w:rFonts w:eastAsia="Arial Unicode MS"/>
          <w:sz w:val="28"/>
        </w:rPr>
        <w:t>обсуждений о намечаемой хозяйственно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и иной деятельности, которая подлежит 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экологической экспертизе.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В целях обеспечения предусмотренных Федеральными законами от 06.10.2013 № 131-ФЗ «Об общих принципах организации местного самоуправления в Российской Федерации», от 10.01.2002 № 7-ФЗ «Об охране окружающей среды», от 23.11.1995 №174-ФЗ «Об экологической экспертизе» полномочий органов местного самоуправления в области экологической экспертизы, а также прав и законных интересов граждан на благоприятную окружающую среду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Arial Unicode MS"/>
          <w:sz w:val="28"/>
        </w:rPr>
        <w:t>ПОСТАНОВЛЯЮ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>1. Утвердить Порядок организации и проведения на территории муниципального образования Беллыкский сельсовет общественных обсуждений о намечаемой хозяйственной и иной деятельности, которая подлежит экологической экспертизе, согласно приложению.</w:t>
      </w:r>
    </w:p>
    <w:p>
      <w:pPr>
        <w:pStyle w:val="Normal"/>
        <w:ind w:firstLine="708"/>
        <w:jc w:val="both"/>
        <w:rPr>
          <w:spacing w:val="-8"/>
          <w:sz w:val="28"/>
        </w:rPr>
      </w:pPr>
      <w:r>
        <w:rPr>
          <w:rFonts w:eastAsia="Arial Unicode MS"/>
          <w:sz w:val="28"/>
        </w:rPr>
        <w:t xml:space="preserve">2. Настоящее  Постановление вступает в силу   с момента официального опубликования   </w:t>
      </w:r>
      <w:r>
        <w:rPr>
          <w:spacing w:val="-8"/>
          <w:sz w:val="28"/>
        </w:rPr>
        <w:t>в газете «Вести Беллыкского сельсовета» и подлежит размещению на официальном сайте администрации сельсовета в сети Интернет.</w:t>
      </w:r>
    </w:p>
    <w:p>
      <w:pPr>
        <w:pStyle w:val="Normal"/>
        <w:ind w:firstLine="708"/>
        <w:jc w:val="both"/>
        <w:rPr>
          <w:spacing w:val="-10"/>
          <w:sz w:val="28"/>
          <w:szCs w:val="22"/>
        </w:rPr>
      </w:pPr>
      <w:r>
        <w:rPr>
          <w:spacing w:val="-8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0"/>
          <w:sz w:val="28"/>
          <w:szCs w:val="22"/>
        </w:rPr>
      </w:pPr>
      <w:r>
        <w:rPr>
          <w:spacing w:val="-10"/>
          <w:sz w:val="28"/>
          <w:szCs w:val="22"/>
        </w:rPr>
      </w:r>
    </w:p>
    <w:p>
      <w:pPr>
        <w:pStyle w:val="Normal"/>
        <w:ind w:firstLine="708"/>
        <w:jc w:val="both"/>
        <w:rPr>
          <w:spacing w:val="-10"/>
          <w:sz w:val="28"/>
          <w:szCs w:val="22"/>
        </w:rPr>
      </w:pPr>
      <w:r>
        <w:rPr>
          <w:spacing w:val="-10"/>
          <w:sz w:val="28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                                                       П.А. Богомол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к Постановлению  администрации Беллыкского сельсовета от   23.10.2014  №  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проведения на территории муниципального образования Беллыкский сельсовет общественных обсуждений о намечаемой хозяйственной деятельности, которая подлежит экологической эксперти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на основании статьи 9 Федерального закона № 174-ФЗ от 23.11.1995 «Об экологической экспертизе» и направлен на обеспечение на территории муниципального образования  Беллыкский сельсовет единого подхода к процедуре информирования населения муниципального образования Беллыкский сельсовет о намечаемой хозяйственной и иной деятельности, которая подлежит экологической экспертизе, участия граждан и их объединений в принятии решений по вопросам экологической экспертизы в случаях, определенных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определяет процедуру подготовки и проведения на территории муниципального образования Беллыкский сельсовет  общественных обсуждений</w:t>
        <w:tab/>
        <w:t xml:space="preserve"> о намечаемой хозяйственной  и иной деятельности, которая подлежит экологической экспертизе (далее – общественные обсужд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среди населения муниципального образования  Беллыкский сельсовет общественных обсуждений осуществляется в целях обеспечения прав граждан на благоприятную окружающую среду посредством предупреждения негативных воздействий хозяйственной и иной деятельности на окружающую среду, в целях рационального использования природны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сновным принципом организации общественных обсуждений является учет мнения населения муниципального образования  Беллыкский сельсо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Инициатором организации общественных обсуждений может быть любое физическое и юридическое лицо, планирующее осуществлять на территории муниципального образования Беллыкский сельсовет хозяйственную и иную деятельность, которая подлежит экологической экспертиз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В целях заблаговременного ознакомления с материалами, рассматриваемыми на общественных обсуждениях, инициаторы организации общественных обсуждений, иные уполномоченные ими лица могут организовывать выставки, экспозиции, демонстрационные материалы, относящиеся к предмету общественных обсуждений, проводить выступления разработчиков проектов и печатных средствах массовой информации, по радио и телевидению, а также опубликовать проекты и иные материалы, связанные с предметом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одготовки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одготовки и проведения общественных обсуждений инициаторы организации общественных обсуждений обращаются в администрацию Беллыкского сельсовета с заявлением об организации общественных обсуждений с указанием предмета общественных обсуждений и приложением материалов, касающихся вопроса, подлежащего рассмотрению на общественных обсужде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На основании заявления об организации общественных обсуждений администрация Беллыкского сельсовета в семидневный срок подготавливает проект распоряжения об организации общественных обсу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В распоряжении администрации Беллыкского сельсовета об организации общественных обсуждений в обязательном порядке указыва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щественных обсуждений (вопрос о намеченной хозяйственной и иной деятельности, которая подлежит экологической экспертиз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общественных обсу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ий на общественных обсужден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 Опубликование распоряжения администрации Беллыкского сельсовета об организации общественных обсуждений в официальном печатном издании и его размещение на официальном сайте муниципального образования Беллыкского сельсовета должно производится не позднее, чем за десять дней до даты проведения общественных обсу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ам общественных обсуждений могут быть все заинтересованные физические и юридические лица с учетом особенностей, установленных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Граждане, представители общественных организаций (объединений), иные заинтересованные лица до даты проведения  общественных обсуждений, а также представить материалы для обоснования своего мнения, письменные предложения и замечания путем направления их в администрацию Беллыкского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цедура проведения общественных обсу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Предварительный состав участников общественных обсуждений определяется администрацией Беллыкского сельсовета. В случае необходимости на общественные обсуждения их инициаторами могут приглашаться эксперты, консультанты и другие специа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е обсуждения проводятся, как правило, по нерабочим дням с 9-00 до 18-00 часов либо по рабочим дням, начиная с 18-00 до 22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д началом проведения общественных обсуждений уполномоченный представитель администрации Беллыкского сельсовета регистрирует участников общественных обсуждений с указанием фамилии, имени, отчества и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ствующий ведет общественные обсуждения и следит за порядком обсуждения вопросов повестки общественных обсу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 проведении общественных обсуждений уполномоченным представителем администрации Беллыкского сельсовета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щественные обсуждения начинаются кратким вступительным словом председательствующего, который информирует о предмете общественных обсуждений, инициаторе организации общественных обсуждений, порядке проведения и участниках общественных обсуждений, а также о письменно поступивших в администрацию Беллыкского сельсовета мнениях, предложениях, иных материалах, касающихся предмета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слово предоставляется  лицу, ответственному за подготовку и проведение общественных обсуждений, или инициатору общественных обсуждений для доклада по обсуждаемому вопросу, после чего следуют вопросы участников общественных обсуждений, которые могут быть заданы как в устной, так 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ремя выступления участников общественных обсуждений определяется исходя из количества участников общественных обсуждений и времени, отведенного на проведение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оличества желающих выступить, председательствующий на общественных обсуждениях может ограничить время выступления участников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 желающие выступить на общественных обсуждениях берут слово только с разрешения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 протоколе общественных обсуждений в обязательном порядке должны быть отражены мнения участников общественных обсуждений, высказанные ими по существу рассматриваемого на общественных обсуждениях вопроса. Кроме того, приложениями к протоколу общественных обсуждений являются письменные предложения (мнения, замечания) по предмету общественных обсуждений, поданные в администрацию Беллыкского сельсовета в соответствии с п.2.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По итогам общественных обсуждений принимается решение об одобрении  (поддержке) намечаемой хозяйственной и иной деятельности, которая подлежит экологической экспертизе, или об ее откл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на общественных обсуждениях принимаются большинством голосов от числа зарегистрированных участников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о итогам проведения общественных обсуждений администрацией Беллыкского сельсовета осуществляется подготовка проекта заключения о результатах общественных обсуждений. Заключение о результатах общественных обсуждений подписывается председательствующим на общественных обсу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о результатах общественных обсуждений может содержать аргументированные предложения по экологическим аспектам реализации намечаемой хозяйственной и иной деятельности, а также рекомендации инициатором организации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Заключение о результатах   общественных обсуждений подлежит опубликованию в официальном печатном издании и размещению его на официальном сайте муниципального образования Беллыкского сельсовета не позднее, чем через 10 дней после даты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Материалы общественных обсуждений (протокол общественных обсуждений и заключение о результатах общественных обсуждений) направляется администрацией Беллыкского сельсовета инициатору организации общественных обсуждений в срок, не позднее, чем через 10 дней после даты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0:00Z</dcterms:created>
  <dc:creator>User</dc:creator>
  <dc:description/>
  <cp:keywords/>
  <dc:language>en-US</dc:language>
  <cp:lastModifiedBy>User</cp:lastModifiedBy>
  <cp:lastPrinted>2014-10-24T15:26:00Z</cp:lastPrinted>
  <dcterms:modified xsi:type="dcterms:W3CDTF">2014-10-24T08:38:00Z</dcterms:modified>
  <cp:revision>17</cp:revision>
  <dc:subject/>
  <dc:title/>
</cp:coreProperties>
</file>