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ость за оскорбление гражданин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огласно ст. 2 Конституции Российской Федерации ч</w:t>
      </w:r>
      <w:r>
        <w:rPr>
          <w:bCs/>
          <w:sz w:val="28"/>
          <w:szCs w:val="28"/>
        </w:rPr>
        <w:t>еловек, его права и свободы являются высшей ценностью. Признание, соблюдение и защита прав и свобод человека и гражданина - обязанность государ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татей 21 Конституции РФ установлено, что достоинство личности охраняется государством. Ничто не может быть основанием для его ума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правонарушений, умаляющим достоинство личности гражданина, является оскорб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 оскорблением понимается унижение  чести и достоинства гражданина, выраженное в неприлич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жение чести и достоинства гражданина может быть совершено словесно, письменно, действ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ловесном оскорблении в адрес потерпевшего высказываются унижающие его честь и достоинство слова, в том числе, нецензур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форма оскорбления предусматривает унижение чести и достоинства потерпевшего в неприличной форме посредством письма, рисунков, символов. Письменное оскорбление может предназначаться как для чтения самого потерпевшего, так и для чтения друг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 и оскорбление действием, путем неприличных жестов, телодви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пасность оскорбления заключается в том, что в результате указанных действий происходит отрицательная оценка личности человека, и для наличия указанного состава правонарушения не имеет значения - является ли эта оценка ложной или правдив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, оскорбление высказывается в неприличной форме, то есть в форме циничного обращения с человеком, унижающей честь и умаляющую его достоинство, глубоко противоречащей нравственным нормам и правилам поведения в общест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риличная форма оценки личности, как правило, заключается в высказываниях неприличного, нецензурного характера, что противоречит принятым в обществе правилам взаимоотношения между людь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если о ком-то говорят, что он кретин, хотя бы и при низких его умственных способностях, это тем не менее наказуемое законом оскорбление. Также будет являться оскорблением высказывание в неприличной форме о физических недостатках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опасным последствием совершенного оскорбления является осознание потерпевшим факта оскорбления, то есть восприятие гражданином выше указанных действий как унижающих его честь и достоин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5.61 Кодекса об административных правонарушениях Российской Федерации за совершение оскорбления предусмотрена административная ответственность в виде штрафа, который может быть наложен: на граждан - до 3 тысяч рублей; на должностных лиц - до 30 тысяч рублей;  на юридические лица - до 100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статья предусматривает, в том числе совершение оскорбления при отягчающих обстоятельствах, что влечет за собой более суровую ответственность. Так, за оскорбление, содержащееся в публичном выступлении, публично демонстрирующемся произведении или средствах массовой информации предусмотрена административная ответственность в виде штрафа, который может быть наложен: на граждан - до 5 тысяч рублей; на должностных лиц - до 50 тысяч рублей;  на юридические лица - до 500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а об административном правонарушении, предусмотренном ст. 5.61 КоАП РФ, возбуждаются прокурором, и рассматриваются мировым судь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курор Краснотура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Ю.Г. Кайн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701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7:01:00Z</dcterms:created>
  <dc:creator>1</dc:creator>
  <dc:description/>
  <cp:keywords/>
  <dc:language>en-US</dc:language>
  <cp:lastModifiedBy>User</cp:lastModifiedBy>
  <dcterms:modified xsi:type="dcterms:W3CDTF">2014-12-22T08:09:00Z</dcterms:modified>
  <cp:revision>5</cp:revision>
  <dc:subject/>
  <dc:title/>
</cp:coreProperties>
</file>