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О Е К Т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1.2014                                   с. Беллык                               № 20-205-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 xml:space="preserve">19.23.12.201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лыкский сельсовет на 2015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16-2017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Основные характеристики бюджета муниципального образования Беллыкский сельсовет  на 2015 год и плановый период 2016-201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бюджета муниципального образования Беллыкский сельсовет на 2015 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в сумме              8 144 62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в сумме 8 144 62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фицит бюджета муниципального образования Беллыкский сельсовет на 2015 год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точники внутреннего финансирования дефицита бюджета муниципального образования Беллыкский сельсовет в сумме 0,00 рублей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бюджета муниципального образования Беллыкский сельсовет на 2016 год и на 2017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в сумме                 8 560 459,00 рублей на 2016 год и в сумме 8 969 447,00 рублей  на 2017 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муниципального образования Беллыкский сельсовет на 2016 год в сумме 8 560 459,00 рублей, в том числе условно утверждённые расходы в сумме 211 239,00  рублей  и на  2017 год в сумме8 969 447,00 рублей, в том числе условно утверждённые расходы в сумме  442 927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ефицит бюджета муниципального образования Беллыкский сельсовет на 2016 год в сумме 0,00 рублей  и на 2017 год в сумме 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точники внутреннего финансирования дефицита бюджета муниципального образования Беллыкский сельсовет на 2016 год в сумме 0,00 рублей  и на 2017 год в сумме 0,00 рублей, согласно приложения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Главные администраторы доходов бюджета муниципального образования Беллыкский сельсовет и главные администраторы источников внутреннего финансирования дефицита бюджета муниципального образования Беллык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главных администраторов доходов  бюджета муниципального образования Беллыкский сельсовет и закрепленные за ними доходные источники согласно приложению 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главных администраторов источников внутреннего финансирования дефицита бюджета муниципального образования Беллыкский сельсовет и закреплённые за ними источники внутреннего финансирования дефицита бюджета  муниципального образования Беллыкский сельсовет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Доходы  бюджета муниципального образования Беллыкский сельсовет на 2015 год и плановый период 2016-2017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ходы  бюджета муниципального образования Беллыкский сельсовет на 2015 год и плановый период 2016-2017 годов согласно приложению 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 Распределение на 2015 год и плановый период 2016-2017 годов расходов бюджета муниципального образования Беллыкский сельсовет  по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 пределах общего объема расходов бюджета муниципального образования Беллыкский сельсовет, установленного статьей 1 настоящего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пределение бюджетных ассигнований по разделам и подразделам классификации расходов бюджетов Российской Федерации на 2015 год и плановый период 2016-2017 годов согласно приложению №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домственную структуру расходов бюджета муниципального образования Беллыкский сельсовет на 2015 год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домственную структуру расходов бюджета муниципального образования Беллыкский сельсовет на плановый период 2016-2017 годов согласно приложению № 7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Беллыкский сельсов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5 год согласно приложению 8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) 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Беллык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лановый период 2016-2017 годов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 Публичные    нормативные      обязатель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Беллыкский сельсов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средст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Бел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на исполнение публичных норматив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Беллыкский сельсовет </w:t>
      </w:r>
      <w:r>
        <w:rPr>
          <w:rFonts w:cs="Times New Roman" w:ascii="Times New Roman" w:hAnsi="Times New Roman"/>
          <w:sz w:val="28"/>
          <w:szCs w:val="28"/>
        </w:rPr>
        <w:t>на 2015 год в сумме 0 тыс. рублей, на 2016 год в сумме 0 тыс. рублей и на 2017 год в сумме 0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. Изменение показателей сводной бюджетной росписи бюджета муниципального образования Беллыкский сельсов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администрация муниципального образования Беллыкский сельсовет вправе в ходе исполнения настоящего решения вносить изменения в сводную бюджетную роспись  на 2015 год и плановый период 2016-2017 годов без внесения изменений в настоящее Реш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ого образования Беллыкский сельсовет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 сумму средств межбюджетных трансфертов, передаваемых из районного бюджета на осуществление отдельных целевых расходов на основании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Беллык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5 года, которые направляются на финансирование расходов данных учреждений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ы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9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 годах, увеличиваются (индексируются) на 5 процентов с 1 октября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9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 годах, в плановом периоде 2016-2017 годов увеличиваются (индексируются) на коэффициент, равный 1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8. Общая предельная штатная численность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едельная штатная численность муниципальных служащих, принятая к финансовому обеспечению в 2015 г. и плановом периоде 2016-2017 г. составляет в местном бюджете 5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 Индексация заработной платы работников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муниципальных  учреждений сельсовета в 2015 году увеличивается (индексируется) на 5 процентов с 1 октября 2015 года, и плановом периоде 2016-2017 годов на коэффициент, равный 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0. Особенности использования средств получаемых  муниципальным казённым учреждением в  2015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ходы от сдачи в аренду имущества, находящегося  в муниципальной собственности, осуществляемой муниципальными учреждениями, направляются в пределах сумм, фактически поступивших в доход  бюджета муниципального образования Беллыкский сельсовет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целях использования доходов от сдачи в аренду имущества местные казённые учреждения ежемесячно до 22-го числа месяца, предшествующего планируемому, направляют информацию главным распорядителям средств бюджета муниципального образования Беллыкский сельсовет о фактическом их поступлении. Информация предоставляется нарастающим итогом 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 распорядители средств бюджета муниципального образования Беллыкский сельсовет на основании информации о фактическом поступлении доходов от сдачи в аренду имущества и от приносящей ино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й отдел казначейства по Краснотуранскому району осуществляет зачисления денежных средств на лицевые счета соответствующих местных казённых учреждений, открытые в казначействе Краснотуранского района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1. Особенности исполнения бюджета Муниципального образования Беллыкский сельсовет  в 2015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неиспользованные по состоянию на 1 января 2015 года остатки межбюджетных трансфертов, представленных бюджету поселения в счет средств федерального и краев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5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тья 12. Дорожный фонд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 объем   бюджетных   ассигнований   дорожного  фонд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бразования Беллыкский сельсовет на 2015 год в сумме   149 600,00 рублей, </w:t>
      </w:r>
      <w:r>
        <w:rPr>
          <w:sz w:val="28"/>
          <w:szCs w:val="28"/>
        </w:rPr>
        <w:t xml:space="preserve"> на 2016 год в сумме 174 200,00 рублей, на 2017 год в сумме 146 500,00 рублей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татья 13. Резервный фонд Администрации Беллыкского сельсовет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расходной части бюджета муниципального образования Беллыкский сельсовет предусматривается резервный фонд администрации Беллыкского сельсовета на  2015 год и плановый период 2016-2017 годов в сумме 15 000,00 руб. ежегод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Муниципальные внутренние заимствования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 Беллыкский сельсовет на 2015 год и плановый период 2016-2017 годов согласно приложению 10 к настоящему Решению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Муниципальный внутренний долг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муниципального образования Беллыкский сельсовет по долговым обязательствам муниципального образования Беллыкский сельсовет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6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7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8 года в сумме 0 тыс. рублей, в том числе по муниципальным гарантиям муниципального образования Беллыкский сельсовет 0 тыс. рублей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муниципального образования Беллыкский сельсовет в сумме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8 800,00     руб. на 2015 год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1 100,00     руб. на 2016 год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019 750,00  руб. на 2017 год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муниципальных гарантий муниципального образования Беллыкский сельсовет в валюте Российской Федерации на 2015 год и плановый период 2016-2017 годов согласно приложению 11 к настоящему Решению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6. Вступление в силу настоящего реше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публикованию и вступает в силу с 1 января 2015 года, но не ранее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еллыкского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Т.Г. Пахомова   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ыкского сельсовета                                    А.Д. Зака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4-11-26T15:08:00Z</cp:lastPrinted>
  <dcterms:modified xsi:type="dcterms:W3CDTF">2014-11-26T08:09:00Z</dcterms:modified>
  <cp:revision>50</cp:revision>
  <dc:subject/>
  <dc:title/>
</cp:coreProperties>
</file>