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законодательства о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по факту неисполнения директором ООО «Аннона» требований законодательства о противодействии коррупции.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части 4 статьи 12 Федерального закона от 25.12.2008 № 273-ФЗ «О противодействии коррупции» работодатель при заключении трудового договора с гражданином, замещавшим должности государственной службы, перечень которых устанавливается нормативным правовыми актами Российской Федерации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правовыми актами Российской Федерации.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казанный порядок установлен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 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зделом 11 «Перечень должностей в территориальных органах федеральных органов исполнительной власти» Указа Президента РФ от 31.12.2005 N 1574 "О Реестре должностей Федеральной государственной гражданской службы", должность старшего специалиста 3 разряда в территориальных органах федеральных органов исполнительной власти относится к категории «Обеспечивающие специалисты» федеральной государственной гражданской службы.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ходе проверки установлено, что руководителем ООО «Аннона» в марте 2014 года в ООО «Аннона» был принят на работу бывший государственный служащий, ранее занимавший федеральную государственную должность гражданской службы в Отделе Службы судебных приставов по Краснотуранскому району.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трудоустройстве в ООО «Аннона» работник представил работодателю, директору ООО «Аннона», свою трудовую книжку, в  которой содержались сведения о его прежнем месте работ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, в нарушение требований закона, руководитель ООО «Аннона» не исполнила установленную законом обязанность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правовыми актами Российской Федерации, и не направила в Управление Службы судебных приставов по Красноярскому краю уведомление о заключении трудового договора с бывшим государственным служащим, нарушив тем самым требования антикоррупцион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Согласно статье 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5.12.2008 N 273-ФЗ "О противодействии коррупции" г</w:t>
      </w:r>
      <w:r>
        <w:rPr>
          <w:sz w:val="28"/>
          <w:szCs w:val="28"/>
        </w:rPr>
        <w:t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прокуратурой района в отношении руководителя ООО «Аннона» вынесено постановление о возбуждении дела об административном правонарушении, предусмотренном статьей 19.29. Кодекса об административных правонарушениях Российской Федерации по факту привлечения к трудовой деятельности бывшего государственного служащего, замещавшего должность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 Российской Федерации, с нарушением требова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териалы дела направлены в судебный участок № 45 по Краснотуранскому району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суда от 30.12.2014 директор ООО «Аннона» признана виновной в совершении административного правонарушения, предусмотренного ст. 19.29 КоАП РФ и ей назначено административное наказание в виде штрафа в размере 20 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ю внимание руководителей организаций на неукоснительное соблюдение требований антикоррупционного законодательства. Административным законодательством установлены более длительные сроки привлечения к административной ответственности за нарушение законодательства о противодействии коррупции. Согласно части 1 ст. 4.5 КоАП РФ постановление по делу об административном правонарушении за нарушение законодательства Российской Федерации о противодействии коррупции может быть вынесено в течение шести лет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Ю.Г. Кай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02.2015</w:t>
      </w:r>
    </w:p>
    <w:sectPr>
      <w:headerReference w:type="default" r:id="rId4"/>
      <w:headerReference w:type="first" r:id="rId5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793;fld=134;dst=100007" TargetMode="External"/><Relationship Id="rId3" Type="http://schemas.openxmlformats.org/officeDocument/2006/relationships/hyperlink" Target="consultantplus://offline/main?base=LAW;n=82959;fld=134;dst=100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11:00Z</dcterms:created>
  <dc:creator>1</dc:creator>
  <dc:description/>
  <cp:keywords/>
  <dc:language>en-US</dc:language>
  <cp:lastModifiedBy>Прокуратура Красноярского края</cp:lastModifiedBy>
  <dcterms:modified xsi:type="dcterms:W3CDTF">2015-02-25T04:25:00Z</dcterms:modified>
  <cp:revision>4</cp:revision>
  <dc:subject/>
  <dc:title/>
</cp:coreProperties>
</file>