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6660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6660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СЕЛЬСОВЕТ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с. Беллык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1.2015  </w:t>
        <w:tab/>
        <w:tab/>
        <w:tab/>
        <w:tab/>
        <w:tab/>
        <w:tab/>
        <w:t>№ 1-п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перевода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из категории в категорию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рограммы социально-экономического развития муниципального образования Беллыкский сельсовет, учитывая социальную значимость объекта, руководствуясь статьями 8, 79 Земель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21.12.2004 № 172-ФЗ «О переводе земель или земельных участков из одной категории в другую» и Уставом Беллы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вод земельного участка площадью 30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кадастровым номером 24:22:1701003:119 местоположение установлено относительно ориентира, расположенного за пределами участка. Ориентир  северная граница с. Беллык. Участок находится примерно в 650м от ориентира по направлению на северо-запад из категории земель сельскохозяйственного назначения в категорию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целью размещения объекта «Участка компостирования твердых бытовых отходов». Иные варианты размещения объекта отсутствую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     А.Д. За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8:00Z</dcterms:created>
  <dc:creator>Евгения</dc:creator>
  <dc:description/>
  <cp:keywords/>
  <dc:language>en-US</dc:language>
  <cp:lastModifiedBy>User</cp:lastModifiedBy>
  <cp:lastPrinted>2015-01-15T12:15:00Z</cp:lastPrinted>
  <dcterms:modified xsi:type="dcterms:W3CDTF">2015-01-15T05:16:00Z</dcterms:modified>
  <cp:revision>5</cp:revision>
  <dc:subject/>
  <dc:title/>
</cp:coreProperties>
</file>