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 05.02.2015  № 6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1750</wp:posOffset>
                </wp:positionV>
                <wp:extent cx="2981960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Беллык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лица,  утвержд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.Д. Зак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05»  февраля 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73.65pt;mso-wrap-distance-left:9pt;mso-wrap-distance-right:9pt;mso-wrap-distance-top:0pt;mso-wrap-distance-bottom:0pt;margin-top:2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Беллыкского сельсовета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лица,  утверждающего докумен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.Д. Зак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     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5»  февраля  2015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финансово-хозяйственной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 год и на плановый период 2016 и 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учреждение культуры «Беллыкская ЦК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осуществляющего функции и полномочия учредител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образование Беллыкский сельсовет Краснотуран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62664, Красноярский край, Краснотуранский район, с. Беллык, ул. Ленина, 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уч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422003878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ПП учреждения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22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(код по ОКЕИ):  </w:t>
      </w:r>
    </w:p>
    <w:p>
      <w:pPr>
        <w:pStyle w:val="Normal"/>
        <w:autoSpaceDE w:val="false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Цели деятельности учреждения (подразделения) в соответствии с федеральными законами, нормативными правовыми актами Красноярского края и уставом учреждения (положением подразделения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создано в целях удовлетворения духовных потребностей населения, воспитания всесторонне развитой, общественно - активной личности, создания условий для развития народного творчества, совершения эстетического воспитания, реализации интеллектуальности, творческого потенциала всех слоев населения, организации культурного досуга населения, сохранения и развития культурных ценностей и памятников истории и культуры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Виды деятельности учреждения (подразделения), относящиеся к его основным видам деятельности в соответствии с уставом учреждени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 культурно-познавательным, историко-краеведческим, научно-техническим, экологическим, культурно-бытовым;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Учреждения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 и осуществление других видов творческой, познавательной и досуговой деятельности по социально-творческим заказам, соответствующим  целям учреждения культуры клубного тип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еречень услуг (работ), относящихся в соответствии с уставом 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дискотек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кино и видео показ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оведение конце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юбилеев, вечеров по персональным заказам, заявкам учреждений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аттракционов, игровых комнат, бильярдов, теннисных ко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ценариев для частных лиц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изделий художественных народных промыслов и ремесел, сувениров продукц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иды, не запрещенные законодательств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бщая балансовая стоимость недвижимого государствен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5 015 698 руб. 02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оимость имущества, закрепленного собственником имущества за учреждением на праве оперативного управл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 040 669  руб. 59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оимости имущества, приобретенного учреждением (подразделением) за счет выделенных собственником имущества учреждения средст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4 389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Стоимость имущества, приобретенного учреждением (подразделением)  за счет доходов, полученных от иной приносящей доход деятельност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690 руб. 00 коп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бщая балансовая стоимость движимого муниципаль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 141 776 руб. 34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Балансовая стоимость особо ценного 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е активы, всего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 359,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всего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23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 019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ктивы, вс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3 746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п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всего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83 746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 (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73"/>
        <w:gridCol w:w="1407"/>
        <w:gridCol w:w="1407"/>
        <w:gridCol w:w="1436"/>
        <w:gridCol w:w="1477"/>
        <w:gridCol w:w="1473"/>
        <w:gridCol w:w="987"/>
        <w:gridCol w:w="1320"/>
        <w:gridCol w:w="992"/>
      </w:tblGrid>
      <w:tr>
        <w:trPr>
          <w:trHeight w:val="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лицевым счетам, открытым в казначействе Красноярского кра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рации по счетам, открытым </w:t>
              <w:br/>
              <w:t xml:space="preserve">в кредитных организациях 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-ной финан-совый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-вого периода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3 746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3 746,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3 746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 243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850,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равочно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БУК «Беллыкская ЦКС»                         _____________       </w:t>
      </w:r>
      <w:r>
        <w:rPr>
          <w:sz w:val="28"/>
          <w:szCs w:val="28"/>
          <w:u w:val="single"/>
        </w:rPr>
        <w:t>О.В. Вальк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                                         ____________        </w:t>
      </w:r>
      <w:r>
        <w:rPr>
          <w:sz w:val="28"/>
          <w:szCs w:val="28"/>
          <w:u w:val="single"/>
        </w:rPr>
        <w:t>Г.Е. Федюх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документа                                             _____________        </w:t>
      </w:r>
      <w:r>
        <w:rPr>
          <w:sz w:val="28"/>
          <w:szCs w:val="28"/>
          <w:u w:val="single"/>
        </w:rPr>
        <w:t>Е.И. Кна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(расшифровка подписи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 8(39134)74-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3:00Z</dcterms:created>
  <dc:creator>gagarina</dc:creator>
  <dc:description/>
  <cp:keywords/>
  <dc:language>en-US</dc:language>
  <cp:lastModifiedBy>USER</cp:lastModifiedBy>
  <cp:lastPrinted>2015-02-06T12:45:00Z</cp:lastPrinted>
  <dcterms:modified xsi:type="dcterms:W3CDTF">2015-02-06T05:45:00Z</dcterms:modified>
  <cp:revision>129</cp:revision>
  <dc:subject/>
  <dc:title>Приложение № 1</dc:title>
</cp:coreProperties>
</file>