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ОЕК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                                        с. Беллык                                       № В-22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4.12.2014 № 21-218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6-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4.12.2014 № 21-218-р «О  бюджете муниципального образования Беллыкский сельсовет на 2015 год и плановый период 2016-201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:</w:t>
      </w:r>
    </w:p>
    <w:p>
      <w:pPr>
        <w:pStyle w:val="Normal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)   цифры «8 144 620,00»  заменить  цифрам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 477 7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)   цифры «8 244 277,51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8 577 367,5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7:00Z</dcterms:created>
  <dc:creator> ВЕРА ВАСИЛЬЕВНА</dc:creator>
  <dc:description/>
  <cp:keywords/>
  <dc:language>en-US</dc:language>
  <cp:lastModifiedBy>User</cp:lastModifiedBy>
  <cp:lastPrinted>2015-02-27T15:52:00Z</cp:lastPrinted>
  <dcterms:modified xsi:type="dcterms:W3CDTF">2015-02-27T08:53:00Z</dcterms:modified>
  <cp:revision>340</cp:revision>
  <dc:subject/>
  <dc:title>ПРОЕКТ</dc:title>
</cp:coreProperties>
</file>