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собенности административной ответствен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несовершеннолетних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 учетом особенностей психического и физического развития несовершеннолетних (лиц в возрасте до 18 лет) закон предусматривает дополнительные меры по защите их интересов при производстве по делам об административных правонарушениях, в том числе: рассмотрение дел об административных правонарушениях, совершенных несовершеннолетними, специальным органом; возможность участия в деле законных представителей несовершеннолетних; ограниченный перечень видов наказ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Статьей 23.2 Кодекса Российской Федерации об административных правонарушениях (далее КоАП РФ) рассмотрение дел об административных правонарушениях несовершеннолетних отнесено к компетенции комиссий по делам несовершеннолетних и защите их пра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Статьей 2.3 КоАП РФ установлено, что административной ответственности подлежит лицо, достигшее к моменту совершения административного правонарушения возраста 16 лет. С учетом конкретных обстоятельств дела и данных о лице, совершившем административное правонарушение в возрасте от 16 до 18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О совершении несовершеннолетним административного правонарушения уполномоченными на то должностными лицами составляется протокол об административном правонарушении (статья 28.2 КоАП РФ), копия протокола об административном правонарушении под расписку вручается лицу, в отношении которого возбуждено дело об административном правонарушении, а также потерпевшему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Должностными лицами в качестве меры обеспечения производства по делу об административном правонарушении возможно применение доставления несовершеннолетнего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27.2 КоАП РФ под доставлением понимается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. Доставление должно быть осуществлено в возможно короткий срок.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. Копия протокола о доставлении вручается доставленному лицу по его просьбе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унктом 1 части 2 статьи 21 Федерального закона от 24.061999 № 120-ФЗ «Об основах системы профилактики безнадзорности и правонарушений несовершеннолетних» должностным лицам подразделений органов внутренних дел предоставлено право доставлять в установленном порядке в подразделения ОВД несовершеннолетних, совершивших правонарушение или антиобщественные действия, а также безнадзорных и беспризорных, в том числе и детей, не достигших шестнадцатилетнего возраста. О каждом случае доставления несовершеннолетнего в подразделение ОВД составляется протокол. О доставлении несовершеннолетнего в ОВД сотрудники полиции обязаны уведомить родителей или иных законных представителей, сообщив им основания доставления и совершенное подростком правонарушение либо антиобщественное действие. Несовершеннолетние могут содержаться в указанных подразделениях не более трех часов. При этом сотрудники полиции в обязательном порядке должны уведомить родителей или иных законных представителей об административном задержании несовершеннолетнего (статья 27.3 КоАП РФ) и составить протокол в соответствии с требованиями статьи 27.4 КоАП РФ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о окончании разбирательства несовершеннолетние должны передаваться их родителям либо иным законным представителям. В соответствии со статьей 25.3 КоАП РФ защиту прав и законных интересов несовершеннолетних осуществляют их законные представители (родители, усыновители, опекуны или попечители). Родственные связи или соответствующие полномочия лиц, являющихся законными представителями несовершеннолетнего, удостоверяются документами, предусмотренными закон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онные представители несовершеннолетнего имеют права и несут обязанности, предусмотренные КоАП РФ в отношении представляемого ими лица. Для оказания юридической помощи лицу, в отношении которого ведется производство по делу об административном правонарушении, в производстве по делу может участвовать защитник (статья 25.5 КоАП РФ). К несовершеннолетним возможно применение наказания только в виде предупреждения либо административного штрафа, применение которого возможно при наличии у подростка своего заработка либо иного дохода. В противном случае штраф взыскивается с его законных представителей.</w:t>
      </w:r>
    </w:p>
    <w:p>
      <w:pPr>
        <w:pStyle w:val="Normal"/>
        <w:ind w:firstLine="72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right"/>
        <w:rPr>
          <w:iCs/>
          <w:color w:val="000000"/>
        </w:rPr>
      </w:pPr>
      <w:r>
        <w:rPr>
          <w:iCs/>
          <w:color w:val="000000"/>
        </w:rPr>
        <w:t>Прокурор Краснотуранского района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советник юстиции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Ю.Г. Кайнов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iCs/>
          <w:color w:val="000000"/>
        </w:rPr>
        <w:t>24.06.2015</w:t>
        <w:b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26:00Z</dcterms:created>
  <dc:creator>1</dc:creator>
  <dc:description/>
  <cp:keywords/>
  <dc:language>en-US</dc:language>
  <cp:lastModifiedBy>1</cp:lastModifiedBy>
  <dcterms:modified xsi:type="dcterms:W3CDTF">2008-12-31T21:37:00Z</dcterms:modified>
  <cp:revision>3</cp:revision>
  <dc:subject/>
  <dc:title/>
</cp:coreProperties>
</file>