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исполнения органами местного самоуправления требований антикоррупционного законод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раснотуранского района проведена проверка соблюдения органами местного самоуправления требований федерального законодательства о противодействии корруп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ч. 1 ст. 1 Федерального закона от 25.12.2008 № 273-ФЗ «О противодействии коррупции» (далее - Федеральный закон от 25.12.2008 № 273-ФЗ) 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по выявлению, предупреждению, пресечению, раскрытию и расследованию коррупционных правонарушений, по минимизации и (или) ликвидации последствий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6 Федерального закона от 25.12.2008 № 273-ФЗ профилактика коррупции осуществляется путем формирования в обществе нетерпимости к коррупционному поведению, а также путем развития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астями 1 и 2 статьи 5 Закона Красноярского края от 07.07.2009 № 8-3610 «О противодействии коррупции в Красноярском крае» предусмотрено, что органы местного самоуправления должны участвовать в реализации мер по противодействию коррупции в соответствии с полномочиями, установленными федеральным законодательством и законодательством края, в связи с чем, органам местного самоуправления предоставлено право создавать совещательные органы по противодействию корруп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оздание выше указанных совещательных органов позволяет должностным лицам органов местного самоуправления более оперативно реагировать на коррупционные правонарушения, принимать меры по корректировке муниципальных программ по противодействию коррупции, участвовать в проведении антикоррупционной пропаганды среди населения, осуществлять мониторинг эффективности антикоррупционных мер, принимаемых органами местного самоупра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, к участию в работе указанного совещательного органа привлекаются представители общественных организаций, правоохранительных орган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ако, в ходе проверки установлено, что до настоящего времени, в нарушение требований ст. 1 Федерального закона от 25.12.2008 № 273-ФЗ «О противодействии коррупции», органами местного самоуправления Краснотуранского района не в полной мере реализуются предоставленные законом полномочия по профилактике коррупционных правонарушений и формированию у населения нетерпимого отношения к коррупционным проявления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становлено, что в 9-ти из 10 муниципальных образований Краснотуранского района не принято мер к учреждению совещательного органа при главе администрации муниципального образования по вопросам профилактики коррупции, в связи с чем, работа по предупреждению и профилактике коррупционных проявлений на территории муниципальных образований надлежащим образом не ведется. В Лебяженском сельсовете вышеуказанный совещательный орган создан в 2014 году, однако в течение года указанный орган фактически не работа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в адрес глав администраций муниципальных образований внесено 10 представлений об устранении нарушений федерального законодатель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рокурора рассмотрены и удовлетворены, к дисциплинарной ответственности привлечено 6 должностных лиц. Во всех сельских поселениях и в администрации района учреждены совещательные органы при главах муниципальных образований по вопросам  профилактики коррупции, в состав которых также включен представитель прокуратуры района.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курор Краснотуранского района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ветник юстиции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Ю.Г. Кайнов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9.06.2015</w:t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03:00Z</dcterms:created>
  <dc:creator>1</dc:creator>
  <dc:description/>
  <cp:keywords/>
  <dc:language>en-US</dc:language>
  <cp:lastModifiedBy>1</cp:lastModifiedBy>
  <dcterms:modified xsi:type="dcterms:W3CDTF">2009-01-01T00:14:00Z</dcterms:modified>
  <cp:revision>3</cp:revision>
  <dc:subject/>
  <dc:title/>
</cp:coreProperties>
</file>