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требует достойного отношения к памяти героев Отечества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проведена проверка исполнения органами местного самоуправления требований Федерального закона от 19.05.1995 № 80-ФЗ «Об увековечении Победы советского народа в Великой Отечественной войне 1941 - 1945 годов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. 5 Федерального закона от 19.05.1995 № 80-ФЗ  к памятникам Великой Отечественной войны относятся скульптурные, архитектурные и другие мемориальные сооружения и объекты, увековечивающие память о событиях, об участниках, о ветеранах и жертвах Великой Отечественной вой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органы исполнительной власти, органы исполнительной власти субъектов Российской Федерации и органы местного самоуправления ответственны за сохранение памятников Великой Отечественной войны, поддержание их в состоянии, соответствующем достойному и уважительному отношению к памяти о Победе советского народа в Великой Отечественной войн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еставрация памятников Великой Отечественной войны обеспечиваются выделением средств из федерального бюджета на памятники федерального значения, бюджетов субъектов Российской Федерации - на памятники регионального значения и местных бюджетов - на памятники местного (муниципального) значения, а также пожертвованиями физических и юридических ли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Федерации сооружаются, сохраняются и реставрируются памятники и другие мемориальные сооружения и объекты, увековечивающие память о погибших в Великой Отечественной вой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ой проверкой установлено, что администрациями Краснотуранского и Беллыкского сельсоветов допускаются нарушения указанного законодательства в части содержания памятников, увековечивающих память о событиях Великой Отечественной вой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, на памятнике участникам Великой Отечественной войне, расположенном в с. Краснотуранск по ул. Ленина, имеются механические повреждения (отсутствие части облицовочной плитки), трещины на памятной доске с именами участников Великой Отечественной войны, с оборотной стороны памятная доска не оштукатурена и не покрашена, в связи с чем, разрушается под воздействием атмосферных осадк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мятник участникам Великой Отечественной войны, расположенный на территории села Беллык, частично находится в запущенном состоянии, мраморные плиты имеют механические повреждения, трещин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акже в ходе проверки установлены нарушения ст. 225 Гражданского кодекса Российской Федерации, согласно которой </w:t>
      </w:r>
      <w:r>
        <w:rPr>
          <w:rFonts w:eastAsia="Calibri"/>
          <w:sz w:val="28"/>
          <w:szCs w:val="28"/>
          <w:lang w:eastAsia="en-US"/>
        </w:rPr>
        <w:t xml:space="preserve">бесхозяйные недвижимые вещи принимаются на учет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органом</w:t>
        </w:r>
      </w:hyperlink>
      <w:r>
        <w:rPr>
          <w:rFonts w:eastAsia="Calibri"/>
          <w:sz w:val="28"/>
          <w:szCs w:val="28"/>
          <w:lang w:eastAsia="en-US"/>
        </w:rPr>
        <w:t xml:space="preserve">, осуществляющим государственную регистрацию права на недвижимое имущество, по заявлению органа местного самоуправления, на территории которого они находятся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становлено, что вышеуказанный памятник в селе Беллык, а также памятник </w:t>
      </w:r>
      <w:r>
        <w:rPr>
          <w:sz w:val="28"/>
          <w:szCs w:val="28"/>
        </w:rPr>
        <w:t>участникам Великой Отечественной войны</w:t>
      </w:r>
      <w:r>
        <w:rPr>
          <w:rFonts w:eastAsia="Calibri"/>
          <w:sz w:val="28"/>
          <w:szCs w:val="28"/>
          <w:lang w:eastAsia="en-US"/>
        </w:rPr>
        <w:t xml:space="preserve"> в селе Курск Беллыкского сельсовета, являются бесхозяйными вещами, и в настоящее время администрацией сельсовета не предпринимаются меры по регистрации права собственности на данные объекты недвижимого имущества.</w:t>
      </w:r>
      <w:bookmarkStart w:id="0" w:name="_GoBack"/>
      <w:bookmarkEnd w:id="0"/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государственной регистрации и права собственности на памятники не позволяет в полной мере реализовать полномочия по распоряжению объектами муниципальной собственности, в том числе не позволяет закладывать в бюджет денежные средства на содержание памятников. Аналогичное нарушение допущено должностными лицами Кортузского, Тубинского и Новосыдинского сельсове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главам Краснотуранского, Беллыкского, Тубинского, Кортузского и Новосыдинского сельсоветов прокуратурой района внесены представления об устранении нарушений федерального законодательства с требованием принять меры к надлежащему содержанию памятников участникам Великой Отечественной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курор Краснотура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ник юстиции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Ю.Г. Кай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8.06.201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701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E56D6CD2121745626E4A1BB3AFDACF3FFF6EFE687E5EC3DBDA79F1D3BDC3783A20n4Z5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3:57:00Z</dcterms:created>
  <dc:creator>1</dc:creator>
  <dc:description/>
  <cp:keywords/>
  <dc:language>en-US</dc:language>
  <cp:lastModifiedBy>1</cp:lastModifiedBy>
  <dcterms:modified xsi:type="dcterms:W3CDTF">2009-01-01T00:01:00Z</dcterms:modified>
  <cp:revision>3</cp:revision>
  <dc:subject/>
  <dc:title/>
</cp:coreProperties>
</file>