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опрос о необходимости сельской библиотеки может быть решен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олько с учетом мнения жителей сельского поселения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Федеральным законом от 08.06.2015 № 151-ФЗ внесены изменения в статью 23 Федерального закона от 29.12.1994 № 78-ФЗ «О библиотечном деле», которыми названная статья дополнена пунктом 1.1 следующего содержания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«1.1.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»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Таким образом, решение о ликвидации сельской библиотеки не может быть принято без учета мнения жителей сельского поселения.</w:t>
      </w:r>
    </w:p>
    <w:p>
      <w:pPr>
        <w:pStyle w:val="Normal"/>
        <w:ind w:firstLine="720"/>
        <w:jc w:val="right"/>
        <w:rPr/>
      </w:pPr>
      <w:r>
        <w:rPr>
          <w:iCs/>
          <w:color w:val="000000"/>
        </w:rPr>
        <w:br/>
        <w:br/>
        <w:t>Прокурор Краснотуранского район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советник юстиции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Ю.Г. Кайнов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iCs/>
          <w:color w:val="000000"/>
        </w:rPr>
        <w:t>22.06.2015</w:t>
        <w:br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9:00Z</dcterms:created>
  <dc:creator>1</dc:creator>
  <dc:description/>
  <cp:keywords/>
  <dc:language>en-US</dc:language>
  <cp:lastModifiedBy>1</cp:lastModifiedBy>
  <dcterms:modified xsi:type="dcterms:W3CDTF">2008-12-31T19:40:00Z</dcterms:modified>
  <cp:revision>3</cp:revision>
  <dc:subject/>
  <dc:title/>
</cp:coreProperties>
</file>