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  <w:t xml:space="preserve">Работодатель обязан в письменном вид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  <w:t>оформить трудовые отношения с работником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kern w:val="2"/>
          <w:sz w:val="18"/>
          <w:szCs w:val="18"/>
        </w:rPr>
      </w:pPr>
      <w:r>
        <w:rPr>
          <w:rFonts w:cs="Arial" w:ascii="Arial" w:hAnsi="Arial"/>
          <w:b/>
          <w:color w:val="000000"/>
          <w:kern w:val="2"/>
          <w:sz w:val="18"/>
          <w:szCs w:val="18"/>
        </w:rPr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 соответствии с ч. 2 ст. 67 Трудового кодекса Российской Федерации трудовые отношения считаются возникшими, а трудовой договор заключенным только в случае, если работник приступил к работе с ведома или по поручению работодателя или его представител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 соответствии со ст. 16 Трудового кодека РФ представителем работодателя в указанном случае является лицо, которое в соответствии с законом, иными нормативно-правовыми актами, учредительными документами либо локальными нормативными актами или в силу заключенного с этим лицом трудового договора наделено полномочиями по найму работнико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и фактическом допущении нового сотрудника к работе работодатель обязан оформить с ним трудовой договор в письменной форме не позднее 3-х рабочих дней со дня его фактического допущения к работ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Если работодатель отказывается от надлежащего оформления трудовых отношений, то работник может обратиться в прокуратуру. На основании обращения гражданина будет проведена проверка и приняты меры прокурорского реагирования, в том числе обращение с исковым заявлением в суд в интересах работника с целью защиты его пра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Работник также может самостоятельно обратиться в суд с исковым заявлением об установлении факта трудовых отношений, а также с требованиями о внесении записи в трудовую книжку о приеме на работу и увольнении, взыскании заработной платы, компенсации морального вред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Доказательствами, подтверждающими факт наличия трудовых отношений, могут служить свидетельские показания, пропуск, выписанный на работника, штатное расписание, расчетные листки о заработной плате, переписка с работодателем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роме того, уклонение работодателя от заключения в установленный законом срок трудового договора с работником, является административным правонарушением, предусмотренным частью 1 ст. 5.27 КоАП РФ, и влечет административное наказание в виде предупреждения или штрафа: на должностных лиц - в размере от одной тысячи до пяти тысяч рублей; на лиц, осуществляющих предпринимательскую деятельность без образования юридического лица, - от одной тысячи до пяти тысяч рублей; на юридических лиц - от тридцати тысяч до пятидесяти тысяч рубл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iCs/>
          <w:color w:val="000000"/>
        </w:rPr>
      </w:pPr>
      <w:r>
        <w:rPr>
          <w:iCs/>
          <w:color w:val="000000"/>
        </w:rPr>
        <w:t>Прокурор Краснотуранского района</w:t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  <w:t>советник юстиции</w:t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  <w:t>Ю.Г. Кайнов</w:t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jc w:val="right"/>
        <w:rPr>
          <w:iCs/>
          <w:color w:val="000000"/>
        </w:rPr>
      </w:pPr>
      <w:r>
        <w:rPr>
          <w:iCs/>
          <w:color w:val="000000"/>
        </w:rPr>
        <w:t>19.06.2015</w:t>
      </w:r>
    </w:p>
    <w:sectPr>
      <w:type w:val="nextPage"/>
      <w:pgSz w:w="11906" w:h="1701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0:37:00Z</dcterms:created>
  <dc:creator>1</dc:creator>
  <dc:description/>
  <cp:keywords/>
  <dc:language>en-US</dc:language>
  <cp:lastModifiedBy>1</cp:lastModifiedBy>
  <dcterms:modified xsi:type="dcterms:W3CDTF">2008-12-31T20:45:00Z</dcterms:modified>
  <cp:revision>2</cp:revision>
  <dc:subject/>
  <dc:title/>
</cp:coreProperties>
</file>