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spacing w:lineRule="exact" w:line="353"/>
        <w:ind w:right="22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44145</wp:posOffset>
                </wp:positionV>
                <wp:extent cx="6194425" cy="181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РАСНОЯРСКИЙ  КРА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КРАСНОТУРАНСКИЙ  РАЙОН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БЕЛЛЫКСКИЙ СЕЛЬСКИЙ 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09.2015                                                                        № 1–5-р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75pt;height:142.9pt;mso-wrap-distance-left:9.05pt;mso-wrap-distance-right:9.05pt;mso-wrap-distance-top:0pt;mso-wrap-distance-bottom:0pt;margin-top:-11.35pt;mso-position-vertical-relative:text;margin-left:-6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РАСНОЯРСКИЙ  КРАЙ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КРАСНОТУРАНСКИЙ  РАЙОН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БЕЛЛЫКСКИЙ СЕЛЬСКИЙ 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9.09.2015                                                                        № 1–5-р</w:t>
                        <w:tab/>
                        <w:tab/>
                        <w:tab/>
                        <w:tab/>
                        <w:tab/>
                        <w:t xml:space="preserve">                             </w:t>
                      </w:r>
                    </w:p>
                    <w:p>
                      <w:pPr>
                        <w:pStyle w:val="Heading3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spacing w:lineRule="exact" w:line="353"/>
        <w:ind w:right="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spacing w:lineRule="exact" w:line="353"/>
        <w:ind w:right="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spacing w:lineRule="exact" w:line="353"/>
        <w:ind w:right="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spacing w:lineRule="exact" w:line="353"/>
        <w:ind w:right="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spacing w:lineRule="exact" w:line="353"/>
        <w:ind w:right="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конкурса по отбору канди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и главы Беллыкского сельсовета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о ст. 37 Федерального закона от 06.10.2003  № 131-ФЗ «Об общих принципах организации местного самоуправления в Российской Федерации», ст.11 Устава Беллыкского сельсовета Краснотуранского района Красноярского края, руководствуясь Положением о порядке проведения конкурса по отбору кандидатов на должность главы Беллыкского сельсовета, утвержденным решением Беллыкского сельского Совета депутатов от 18.08.2015г. № 22-241-р  «Об утверждении Положения о порядке проведения конкурса по отбору кандидатов на должность главы Беллыкского сельсовета», Беллык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курс по отбору кандидатов на должность главы Беллыкского сельсовета на  «12»  ноября  2015 года, 15 часов 00 мин., по адресу: Красноярский край, Краснотуранский район, с. Беллык, ул. Ленина, 33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каби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Беллык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ть конкурсную комиссию в течение 20 календарных дней со дня опубликования дан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 ответственным за прием и регистрацию документов, подаваемых на конкурс</w:t>
      </w:r>
      <w:r>
        <w:rPr>
          <w:color w:val="000000"/>
          <w:sz w:val="28"/>
          <w:szCs w:val="28"/>
        </w:rPr>
        <w:t>, ведение журнала регистрации, передачу поступивших на конкурс документов конкурсной комиссии  заместителя главы Беллыкского сельсовета Богомолову П.А.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Решение вступает в силу со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официального опубликования в газете «Эхо Тура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</w:t>
        <w:tab/>
        <w:tab/>
        <w:tab/>
        <w:t xml:space="preserve">      </w:t>
        <w:tab/>
        <w:t xml:space="preserve">      Т.Г. Пахомова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Беллык</w:t>
      </w:r>
      <w:r>
        <w:rPr>
          <w:szCs w:val="28"/>
        </w:rPr>
        <w:t xml:space="preserve">ского сельсовета:                                      </w:t>
      </w:r>
      <w:r>
        <w:rPr>
          <w:szCs w:val="28"/>
          <w:lang w:val="ru-RU"/>
        </w:rPr>
        <w:t xml:space="preserve">      А.Д. Закатов</w:t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8" w:hanging="0"/>
      <w:outlineLvl w:val="2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7:00Z</dcterms:created>
  <dc:creator>z</dc:creator>
  <dc:description/>
  <cp:keywords/>
  <dc:language>en-US</dc:language>
  <cp:lastModifiedBy>USER</cp:lastModifiedBy>
  <cp:lastPrinted>2015-10-01T11:54:00Z</cp:lastPrinted>
  <dcterms:modified xsi:type="dcterms:W3CDTF">2015-10-01T03:56:00Z</dcterms:modified>
  <cp:revision>40</cp:revision>
  <dc:subject/>
  <dc:title>РОССИЙСКАЯ  ФЕДЕРАЦИЯ</dc:title>
</cp:coreProperties>
</file>